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nadpis"/>
        <w:tabs>
          <w:tab w:val="clear" w:pos="708"/>
          <w:tab w:val="right" w:pos="9639" w:leader="dot"/>
        </w:tabs>
        <w:spacing w:before="40" w:after="0"/>
        <w:rPr/>
      </w:pPr>
      <w:r>
        <w:rPr/>
        <w:t>Žádost o prohlášení neplatnosti manželství</w:t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6"/>
        </w:rPr>
      </w:pPr>
      <w:r>
        <w:rPr>
          <w:sz w:val="6"/>
        </w:rPr>
      </w:r>
    </w:p>
    <w:p>
      <w:pPr>
        <w:pStyle w:val="Formul"/>
        <w:tabs>
          <w:tab w:val="clear" w:pos="708"/>
          <w:tab w:val="right" w:pos="1590" w:leader="none"/>
          <w:tab w:val="right" w:pos="9639" w:leader="dot"/>
        </w:tabs>
        <w:rPr/>
      </w:pPr>
      <w:r>
        <w:rPr/>
        <w:t>Římskokatolická farnost</w:t>
        <w:tab/>
      </w:r>
    </w:p>
    <w:p>
      <w:pPr>
        <w:pStyle w:val="Formul"/>
        <w:tabs>
          <w:tab w:val="clear" w:pos="708"/>
          <w:tab w:val="right" w:pos="2835" w:leader="dot"/>
          <w:tab w:val="left" w:pos="6237" w:leader="none"/>
          <w:tab w:val="right" w:pos="9639" w:leader="dot"/>
        </w:tabs>
        <w:rPr/>
      </w:pPr>
      <w:r>
        <w:rPr/>
        <w:t>č.j.</w:t>
        <w:tab/>
        <w:tab/>
        <w:t>dne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Formul"/>
        <w:tabs>
          <w:tab w:val="clear" w:pos="708"/>
          <w:tab w:val="right" w:pos="9639" w:leader="dot"/>
        </w:tabs>
        <w:rPr>
          <w:b/>
          <w:b/>
          <w:bCs/>
        </w:rPr>
      </w:pPr>
      <w:r>
        <w:rPr>
          <w:b/>
          <w:bCs/>
        </w:rPr>
        <w:t>Věc: Žádost o prohlášení neplatnosti manželství propter defectum formæ</w:t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Formul"/>
        <w:tabs>
          <w:tab w:val="clear" w:pos="708"/>
          <w:tab w:val="right" w:pos="1980" w:leader="dot"/>
          <w:tab w:val="left" w:pos="2268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>Dne</w:t>
        <w:tab/>
        <w:tab/>
        <w:t xml:space="preserve">uzavřeli před </w:t>
        <w:tab/>
        <w:t> občanské manželství</w:t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 xml:space="preserve">Žadatel (ka): titul, jméno a příjmení 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Bydliště</w:t>
        <w:tab/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Datum a místo narození</w:t>
        <w:tab/>
        <w:tab/>
        <w:t xml:space="preserve">rodné příjmení </w:t>
        <w:tab/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Náboženské vyznání: před občanským sňatkem</w:t>
        <w:tab/>
        <w:tab/>
        <w:t xml:space="preserve">nyní </w:t>
        <w:tab/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Datum a místo křtu</w:t>
        <w:tab/>
        <w:tab/>
        <w:t>v církvi (obřadu)</w:t>
        <w:tab/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Stav: před občanským sňatkem</w:t>
        <w:tab/>
        <w:tab/>
        <w:t xml:space="preserve">nyní 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a</w:t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Bývalý manžel / bývalá manželka: titul, jméno a příjmení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Bydliště</w:t>
        <w:tab/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Datum a místo narození</w:t>
        <w:tab/>
        <w:tab/>
        <w:t xml:space="preserve">rodné příjmení </w:t>
        <w:tab/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Náboženské vyznání: před občanským sňatkem</w:t>
        <w:tab/>
        <w:tab/>
        <w:t xml:space="preserve">nyní </w:t>
        <w:tab/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Datum a místo křtu</w:t>
        <w:tab/>
        <w:tab/>
        <w:t>v církvi (obřadu)</w:t>
        <w:tab/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Stav: před občanským sňatkem</w:t>
        <w:tab/>
        <w:tab/>
        <w:t xml:space="preserve">nyní 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Občanské manželství bylo rozvedeno před soudem</w:t>
        <w:tab/>
      </w:r>
    </w:p>
    <w:p>
      <w:pPr>
        <w:pStyle w:val="Formul"/>
        <w:tabs>
          <w:tab w:val="clear" w:pos="708"/>
          <w:tab w:val="right" w:pos="3540" w:leader="dot"/>
          <w:tab w:val="left" w:pos="3686" w:leader="none"/>
          <w:tab w:val="right" w:pos="5490" w:leader="dot"/>
          <w:tab w:val="left" w:pos="5670" w:leader="none"/>
          <w:tab w:val="right" w:pos="9639" w:leader="dot"/>
        </w:tabs>
        <w:rPr/>
      </w:pPr>
      <w:r>
        <w:rPr/>
        <w:t>rozsudkem č.</w:t>
        <w:tab/>
        <w:tab/>
        <w:t xml:space="preserve">ze dne </w:t>
        <w:tab/>
        <w:t xml:space="preserve">, </w:t>
        <w:tab/>
        <w:t>který nabyl právní moci dne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Jak bylo prokázáno, že manželství nebylo konvalidováno ani sanováno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Formul"/>
        <w:tabs>
          <w:tab w:val="clear" w:pos="708"/>
          <w:tab w:val="left" w:pos="5103" w:leader="dot"/>
          <w:tab w:val="right" w:pos="9639" w:leader="dot"/>
        </w:tabs>
        <w:spacing w:lineRule="auto" w:line="240"/>
        <w:rPr>
          <w:sz w:val="10"/>
        </w:rPr>
      </w:pPr>
      <w:r>
        <w:rPr/>
        <w:t>Jménem žadatele / žadatelky</w:t>
        <w:tab/>
        <w:t>žádám o prohlášení tohoto občanského manželství za neplatné propter defectum formæ ve smyslu § 1 kán. 1108 CIC.</w:t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Žadatel (ka) chce uzavřít nové manželství s:</w:t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titul, jméno a příjmení</w:t>
        <w:tab/>
        <w:tab/>
        <w:t>rodné příjmení</w:t>
        <w:tab/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Datum a místo narození</w:t>
        <w:tab/>
        <w:tab/>
        <w:t>stav před sňatkem</w:t>
        <w:tab/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Datum a místo křtu</w:t>
        <w:tab/>
        <w:tab/>
        <w:t>v církvi (obřadu)</w:t>
        <w:tab/>
      </w:r>
    </w:p>
    <w:p>
      <w:pPr>
        <w:pStyle w:val="Formul"/>
        <w:tabs>
          <w:tab w:val="clear" w:pos="708"/>
          <w:tab w:val="right" w:pos="6237" w:leader="dot"/>
          <w:tab w:val="left" w:pos="6521" w:leader="none"/>
          <w:tab w:val="right" w:pos="9639" w:leader="dot"/>
        </w:tabs>
        <w:rPr/>
      </w:pPr>
      <w:r>
        <w:rPr/>
        <w:t>bydliště</w:t>
        <w:tab/>
        <w:tab/>
        <w:t>náboženské vyznání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existuje-li jiná kán. překážka, uveďte: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0"/>
        </w:rPr>
      </w:pPr>
      <w:r>
        <w:rPr>
          <w:sz w:val="10"/>
        </w:rPr>
      </w:r>
    </w:p>
    <w:p>
      <w:pPr>
        <w:pStyle w:val="Formul"/>
        <w:tabs>
          <w:tab w:val="clear" w:pos="708"/>
          <w:tab w:val="center" w:pos="1770" w:leader="none"/>
          <w:tab w:val="center" w:pos="7800" w:leader="none"/>
          <w:tab w:val="right" w:pos="9639" w:leader="dot"/>
        </w:tabs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Formul"/>
        <w:tabs>
          <w:tab w:val="clear" w:pos="708"/>
          <w:tab w:val="center" w:pos="1770" w:leader="none"/>
          <w:tab w:val="center" w:pos="4800" w:leader="none"/>
          <w:tab w:val="center" w:pos="7800" w:leader="none"/>
          <w:tab w:val="right" w:pos="9639" w:leader="dot"/>
        </w:tabs>
        <w:rPr/>
      </w:pPr>
      <w:r>
        <w:rPr/>
        <w:tab/>
        <w:t>farář (administrátor)</w:t>
        <w:tab/>
        <w:t>L.S.</w:t>
        <w:tab/>
        <w:t>žadatel (ka 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NewsGotTLi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rebuchet MS" w:hAnsi="Trebuchet MS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position w:val="0"/>
      <w:sz w:val="14"/>
      <w:sz w:val="14"/>
      <w:vertAlign w:val="baseline"/>
    </w:rPr>
  </w:style>
  <w:style w:type="character" w:styleId="TextpoznpodarouChar">
    <w:name w:val="Text pozn. pod čarou Char"/>
    <w:qFormat/>
    <w:rPr>
      <w:rFonts w:ascii="NewsGotTLig" w:hAnsi="NewsGotTLig" w:eastAsia="Times New Roman" w:cs="Aria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25" w:hanging="425"/>
    </w:pPr>
    <w:rPr>
      <w:rFonts w:ascii="NewsGotTLig" w:hAnsi="NewsGotTLig" w:cs="NewsGotTLig"/>
      <w:sz w:val="18"/>
      <w:szCs w:val="20"/>
    </w:rPr>
  </w:style>
  <w:style w:type="paragraph" w:styleId="Formul">
    <w:name w:val="Formulář"/>
    <w:basedOn w:val="Normal"/>
    <w:qFormat/>
    <w:pPr>
      <w:spacing w:lineRule="atLeast" w:line="380" w:before="0" w:after="0"/>
    </w:pPr>
    <w:rPr>
      <w:sz w:val="20"/>
    </w:rPr>
  </w:style>
  <w:style w:type="paragraph" w:styleId="Formulnadpis">
    <w:name w:val="Formulář nadpis"/>
    <w:basedOn w:val="Normal"/>
    <w:next w:val="Formul"/>
    <w:qFormat/>
    <w:pPr>
      <w:spacing w:lineRule="atLeast" w:line="400"/>
      <w:jc w:val="center"/>
    </w:pPr>
    <w:rPr>
      <w:b/>
      <w:bCs/>
      <w:smallCaps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2:00Z</dcterms:created>
  <dc:creator>Pavel Ambrož</dc:creator>
  <dc:description/>
  <cp:keywords/>
  <dc:language>en-US</dc:language>
  <cp:lastModifiedBy>Bauer Jan</cp:lastModifiedBy>
  <dcterms:modified xsi:type="dcterms:W3CDTF">2022-07-21T14:32:00Z</dcterms:modified>
  <cp:revision>3</cp:revision>
  <dc:subject/>
  <dc:title/>
</cp:coreProperties>
</file>