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lnweb"/>
        <w:spacing w:lineRule="auto" w:line="276" w:before="0" w:after="240"/>
        <w:contextualSpacing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lnweb"/>
        <w:spacing w:lineRule="auto" w:line="276" w:before="0" w:after="24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Počátek srpna patří světci a patronu sv. Auraciánu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2. srpna 2019, České Budějovice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ne 3. srpna 2019 si věřící v českobudějovické diecézi tradičně připomenou sv. Auraciána, patrona a ochránce města. Relikviář s ostatky křesťanského mučedníka žijícího na přelomu 2. až 3. století, bude vystaven v katedrále sv. Mikuláše. V rámci mše svaté předá světící biskup Mons. Pavel Posád diecézní ocenění - „Medaile sv. Auraciána“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 závěru slavnostní bohoslužby s prosbou za město už tradičně předáme zvláštní ocenění několika diecézanům. Každý z nich se svým způsobem zasloužil o šíření křesťanské víry a kultury ve svém okolí. Jistě není možné ocenit všechny kandidáty, vždy tak alespoň některé, kteří jsou pro ostatní velkým povzbuzením“</w:t>
      </w:r>
      <w:r>
        <w:rPr>
          <w:rFonts w:cs="Calibri" w:ascii="Calibri" w:hAnsi="Calibri"/>
          <w:sz w:val="22"/>
          <w:szCs w:val="22"/>
        </w:rPr>
        <w:t>, říká k události biskup Pavel Posád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cenění 1. stupně</w:t>
      </w:r>
      <w:r>
        <w:rPr>
          <w:rFonts w:cs="Calibri" w:ascii="Calibri" w:hAnsi="Calibri"/>
          <w:sz w:val="22"/>
          <w:szCs w:val="22"/>
        </w:rPr>
        <w:t xml:space="preserve"> - zlatou medaili sv. Auraciána převezme </w:t>
      </w:r>
      <w:r>
        <w:rPr>
          <w:rFonts w:cs="Calibri" w:ascii="Calibri" w:hAnsi="Calibri"/>
          <w:b/>
          <w:sz w:val="22"/>
          <w:szCs w:val="22"/>
        </w:rPr>
        <w:t>Ing. Aleš Krejčů</w:t>
      </w:r>
      <w:r>
        <w:rPr>
          <w:rFonts w:cs="Calibri" w:ascii="Calibri" w:hAnsi="Calibri"/>
          <w:sz w:val="22"/>
          <w:szCs w:val="22"/>
        </w:rPr>
        <w:t xml:space="preserve"> (*1944)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ění 2. stupně</w:t>
      </w:r>
      <w:r>
        <w:rPr>
          <w:rFonts w:cs="Calibri" w:ascii="Calibri" w:hAnsi="Calibri"/>
          <w:sz w:val="22"/>
          <w:szCs w:val="22"/>
        </w:rPr>
        <w:t xml:space="preserve"> - stříbrnou medaili převezmou </w:t>
      </w:r>
      <w:r>
        <w:rPr>
          <w:rFonts w:cs="Calibri" w:ascii="Calibri" w:hAnsi="Calibri"/>
          <w:b/>
          <w:sz w:val="22"/>
          <w:szCs w:val="22"/>
        </w:rPr>
        <w:t>Jindřiška Kohoutová</w:t>
      </w:r>
      <w:r>
        <w:rPr>
          <w:rFonts w:cs="Calibri" w:ascii="Calibri" w:hAnsi="Calibri"/>
          <w:sz w:val="22"/>
          <w:szCs w:val="22"/>
        </w:rPr>
        <w:t xml:space="preserve"> (*1929), </w:t>
      </w:r>
      <w:r>
        <w:rPr>
          <w:rFonts w:cs="Calibri" w:ascii="Calibri" w:hAnsi="Calibri"/>
          <w:b/>
          <w:sz w:val="22"/>
          <w:szCs w:val="22"/>
        </w:rPr>
        <w:t>Josef Batík</w:t>
      </w:r>
      <w:r>
        <w:rPr>
          <w:rFonts w:cs="Calibri" w:ascii="Calibri" w:hAnsi="Calibri"/>
          <w:sz w:val="22"/>
          <w:szCs w:val="22"/>
        </w:rPr>
        <w:t xml:space="preserve"> (*1939), </w:t>
      </w:r>
      <w:r>
        <w:rPr>
          <w:rFonts w:cs="Calibri" w:ascii="Calibri" w:hAnsi="Calibri"/>
          <w:b/>
          <w:sz w:val="22"/>
          <w:szCs w:val="22"/>
        </w:rPr>
        <w:t>Pavel Boudal</w:t>
      </w:r>
      <w:r>
        <w:rPr>
          <w:rFonts w:cs="Calibri" w:ascii="Calibri" w:hAnsi="Calibri"/>
          <w:sz w:val="22"/>
          <w:szCs w:val="22"/>
        </w:rPr>
        <w:t xml:space="preserve"> (*1942)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Medaile ve dvou stupních uděluje od roku 2016 diecézní biskup osobnostem z řad duchovních i laiků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12"/>
          <w:sz w:val="22"/>
          <w:szCs w:val="22"/>
        </w:rPr>
        <w:t>Stříbrná</w:t>
      </w:r>
      <w:r>
        <w:rPr>
          <w:rFonts w:cs="Calibri" w:ascii="Calibri" w:hAnsi="Calibri"/>
          <w:spacing w:val="12"/>
          <w:sz w:val="22"/>
          <w:szCs w:val="22"/>
        </w:rPr>
        <w:t xml:space="preserve"> je udělována těm, kteří se zaslouží nebo svou prací účinně přispějí k rozvoji diecéze a jejího života; </w:t>
      </w:r>
      <w:r>
        <w:rPr>
          <w:rFonts w:cs="Calibri" w:ascii="Calibri" w:hAnsi="Calibri"/>
          <w:b/>
          <w:spacing w:val="12"/>
          <w:sz w:val="22"/>
          <w:szCs w:val="22"/>
        </w:rPr>
        <w:t xml:space="preserve">zlatá </w:t>
      </w:r>
      <w:r>
        <w:rPr>
          <w:rFonts w:cs="Calibri" w:ascii="Calibri" w:hAnsi="Calibri"/>
          <w:spacing w:val="12"/>
          <w:sz w:val="22"/>
          <w:szCs w:val="22"/>
        </w:rPr>
        <w:t xml:space="preserve">pak těm, kteří se v tomto ohledu zaslouží zcela mimořádným a nevšedním způsobem.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V minulých letech ocenění získalo </w:t>
      </w:r>
      <w:r>
        <w:rPr>
          <w:rFonts w:cs="Calibri" w:ascii="Calibri" w:hAnsi="Calibri"/>
          <w:b/>
          <w:sz w:val="22"/>
          <w:szCs w:val="22"/>
          <w:shd w:fill="FFFFFF" w:val="clear"/>
        </w:rPr>
        <w:t>osm osobnost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mezi nimi zakladatelka Diecézní charity </w:t>
      </w:r>
      <w:r>
        <w:rPr>
          <w:rFonts w:cs="Calibri" w:ascii="Calibri" w:hAnsi="Calibri"/>
          <w:sz w:val="22"/>
          <w:szCs w:val="22"/>
        </w:rPr>
        <w:t>Helena Faberová, ředitel katedrálního kůru Karel Fráňa, bývalý předseda Nejvyššího soudu JUDr. Antonín Mokrý a bývalý kancléř Vyšehradské kapituly JUDr. Jan Kotous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Relikviář s ostatky sv. Auraciána je trvale uložen v pravé boční katedrální lodi vedle křtitelnice. </w:t>
      </w:r>
      <w:r>
        <w:rPr>
          <w:rFonts w:cs="Calibri" w:ascii="Calibri" w:hAnsi="Calibri"/>
          <w:sz w:val="22"/>
          <w:szCs w:val="22"/>
        </w:rPr>
        <w:t>3. srpna se každoročně v českobudějovickém chrámu světí svátek, kdy je ke cti světce sloužena mše svatá.</w:t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lnweb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- s</w:t>
      </w:r>
      <w:r>
        <w:rPr>
          <w:rStyle w:val="StrongEmphasis"/>
          <w:rFonts w:cs="Calibri" w:ascii="Calibri" w:hAnsi="Calibri"/>
          <w:sz w:val="22"/>
          <w:szCs w:val="22"/>
        </w:rPr>
        <w:t>obota 3. srp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9.00 - vystavený relikviář</w:t>
      </w:r>
      <w:r>
        <w:rPr>
          <w:rFonts w:cs="Calibri" w:ascii="Calibri" w:hAnsi="Calibri"/>
          <w:sz w:val="22"/>
          <w:szCs w:val="22"/>
        </w:rPr>
        <w:t xml:space="preserve"> bude veřejnosti přístupný k úctě vedle oltářního stolu v hlavní lodi katedrál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17.00 – mše svatá a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dělení</w:t>
      </w:r>
      <w:r>
        <w:rPr>
          <w:rStyle w:val="StrongEmphasis"/>
          <w:rFonts w:cs="Calibri" w:ascii="Calibri" w:hAnsi="Calibri"/>
          <w:sz w:val="22"/>
          <w:szCs w:val="22"/>
        </w:rPr>
        <w:t xml:space="preserve"> "Medaile sv. Auraciána" –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světící biskup Mons. Pavel Posád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contextualSpacing/>
        <w:rPr/>
      </w:pPr>
      <w:r>
        <w:rPr>
          <w:rStyle w:val="StrongEmphasis"/>
          <w:rFonts w:cs="Calibri" w:ascii="Calibri" w:hAnsi="Calibri"/>
          <w:sz w:val="20"/>
          <w:szCs w:val="20"/>
        </w:rPr>
        <w:t>Svatý Auracián</w:t>
      </w:r>
      <w:r>
        <w:rPr>
          <w:rFonts w:cs="Calibri" w:ascii="Calibri" w:hAnsi="Calibri"/>
          <w:sz w:val="20"/>
          <w:szCs w:val="20"/>
        </w:rPr>
        <w:t> (Auratian, Auratianus)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e tradice římský voják žijící ve 2. až 3. století, sťatý pro svoji křesťanskou víru. Patron města Českých Budějovic a spolupatron Čech původně pohřbený v Kalixtových katakombách v Římě. Roku 1634 daroval papež Urban VIII. jeho ostatky provinciálu řádu kapucínů v Čechách a na Moravě Ludvíku z Rosenheimu. V roce 1644 se dostaly do Českých Budějovic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Dne 3. srpna 1670 byl relikviář</w:t>
      </w:r>
      <w:r>
        <w:rPr>
          <w:rFonts w:cs="Calibri" w:ascii="Calibri" w:hAnsi="Calibri"/>
          <w:sz w:val="20"/>
          <w:szCs w:val="20"/>
        </w:rPr>
        <w:t> s ostatky sv. Auraciána </w:t>
      </w:r>
      <w:r>
        <w:rPr>
          <w:rStyle w:val="StrongEmphasis"/>
          <w:rFonts w:cs="Calibri" w:ascii="Calibri" w:hAnsi="Calibri"/>
          <w:sz w:val="20"/>
          <w:szCs w:val="20"/>
        </w:rPr>
        <w:t>přenesen</w:t>
      </w:r>
      <w:r>
        <w:rPr>
          <w:rFonts w:cs="Calibri" w:ascii="Calibri" w:hAnsi="Calibri"/>
          <w:sz w:val="20"/>
          <w:szCs w:val="20"/>
        </w:rPr>
        <w:t> z kapucínského kostela sv. Anny do hlavního městského </w:t>
      </w:r>
      <w:r>
        <w:rPr>
          <w:rStyle w:val="StrongEmphasis"/>
          <w:rFonts w:cs="Calibri" w:ascii="Calibri" w:hAnsi="Calibri"/>
          <w:sz w:val="20"/>
          <w:szCs w:val="20"/>
        </w:rPr>
        <w:t>kostela sv. Mikuláše</w:t>
      </w:r>
      <w:r>
        <w:rPr>
          <w:rFonts w:cs="Calibri" w:ascii="Calibri" w:hAnsi="Calibri"/>
          <w:sz w:val="20"/>
          <w:szCs w:val="20"/>
        </w:rPr>
        <w:t xml:space="preserve">, což připomíná pamětní destička na levé straně vítězného oblouku. Relikviář je uložen ve výklenku na levé jižní straně křestní kaple, kde je i světcův obraz od F. B. Doubka z roku 1912. </w:t>
      </w:r>
      <w:r>
        <w:rPr>
          <w:rFonts w:cs="Calibri" w:ascii="Calibri" w:hAnsi="Calibri"/>
          <w:spacing w:val="12"/>
          <w:sz w:val="20"/>
          <w:szCs w:val="20"/>
        </w:rPr>
        <w:t>Světec je zobrazován ve vojenském šatě s mučednickou palmovou ratolestí a s mečem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----------------------------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daile sv. Auraciána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tejnojmenné ocenění </w:t>
      </w:r>
      <w:r>
        <w:rPr>
          <w:rFonts w:cs="Calibri" w:ascii="Calibri" w:hAnsi="Calibri"/>
          <w:sz w:val="20"/>
          <w:szCs w:val="20"/>
        </w:rPr>
        <w:t>je vyhotoveno ve dvou stupních - stříbrné a zlaté variantě. Na jedné straně je vyobrazení světce ve vojenském šatě s mučednickou palmovou ratolestí a s mečem, doplněné latinským nápisem „Svatý Auracián mučedník“. Na druhé straně je medaile opatřena znakem českobudějovické diecéze a nápisem „Medaile sv. Auraciána za zásluhy“.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ěné osobnost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ng. Aleš Krejčů</w:t>
      </w:r>
      <w:r>
        <w:rPr>
          <w:rFonts w:cs="Calibri" w:ascii="Calibri" w:hAnsi="Calibri"/>
          <w:sz w:val="20"/>
          <w:szCs w:val="20"/>
        </w:rPr>
        <w:t xml:space="preserve"> (*1944), který pochází z Deštné na Jindřicho-hradecku. Po úspěšných studiích na průmyslové škole v Budějovicích a architektury na ČVUT v Praze, pokračoval na postgraduálním studiu dějin architektury a umění. Od roku 1967 byl nepřetržitě zaměstnán v institucích památkové péče. Po sametové revoluci, tedy přesněji od roku 1991, byl ředitelem Památkového ústavu v Českých Budějovicích a v letech 2004-2005 generálním ředitelem Národního památkového ústavu v Praze. V období působnosti Otců biskupů Vlka a Lišky, byl rovněž členem diecézní komise pro umění a památky, v současné době je členem diecézní liturgické komise. Činný byl i jako vysokoškolský pedagog na Filozofické a Teologické fakultě Jihočeské univerzity. Od doby penzionování v roce 2006 působí i nadále na Generálním ředitelství Národního památkového ústavu jako analytik v oboru památkové péče. Je členem Rady Státního fondu kultury a dlouhodobě působí v odborných komisích Ministerstva kultur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Jindřiška Kohoutová</w:t>
      </w:r>
      <w:r>
        <w:rPr>
          <w:rFonts w:cs="Calibri" w:ascii="Calibri" w:hAnsi="Calibri"/>
          <w:sz w:val="20"/>
          <w:szCs w:val="20"/>
        </w:rPr>
        <w:t xml:space="preserve"> (*1929), pochází z Boršova, kde se narodila v rodině tamního varhaníka Vojtěcha Beránka a jeho manželky Marie. Po Obecní škole navštěvovala školu U sv. Josefa v Č. Budějovicích, a když za 2. světové války byla škola uzavřena, přešla do měšťanské školy U Srdce Páně na Rudolfovské třídě; je tak jednou z mála dosud žijících pamětnic bývalého církevního školství pod vynikajícím vedením řádových sester. Když se provdala, žila i nadále ve svém rodném domě v obětavé péči o domácnost, rodinu i své staré rodiče. Po svém otci získala hudební nadání a tak od svých sedmnácti let usedala za varhany v boršovském kostele, aby doprovázela liturgii nejen mešními písněmi, ale i skladbami světově proslulých skladatelů; této její schopnosti a umění si povšimla i Česká televize v jednom ze svých hudebních pořadů. Nikdo by už nespočítal, kolik za 70 let odehrála mší, svateb či pohřbů, nejen v boršovském kostele, ale i v širokém okolí. I přes svůj požehnaný věk 90. let, které oslavila minulý měsíc, stále zůstává aktivní ve své službě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Josef Batík</w:t>
      </w:r>
      <w:r>
        <w:rPr>
          <w:rFonts w:cs="Calibri" w:ascii="Calibri" w:hAnsi="Calibri"/>
          <w:sz w:val="20"/>
          <w:szCs w:val="20"/>
        </w:rPr>
        <w:t xml:space="preserve"> (*1939), pochází z Dvorce, které leží nedaleko starobylého kostela sv. Vojtěcha v Lštění; právě tam se zrodila i jeho láska pro dům Boží. Po studiích na vimperské „jedenáctiletce“, přešel na Papírenskou školu v Hostinném a poté začal pracovat v Jihočeských papírnách ve Větřní, nejprve jako mistr odborného výcviku a poté – v 70. letech jako politicky neschopný – v dělnické profesi. Od roku 1965, kdy se oženil, žije s rodinou v Kájově. V roce 1970 převzal službu kostelníka a věrně ji vykonával celých 50 let. Aktivně se zapojoval do dění ve farnosti a byl oporou duchovním správcům. Po celá dvě desetiletí pomáhal trpělivě odstraňovat drobné závady na objektu kostela i fary, čímž přispěl k záchraně kájovské poutní svatyně. V roce 1990 byl zvolen do zastupitelstva obce, kde zůstal tři volební období, z nichž první dvě období, zastával funkci místostarosty. Tím se posílila spolupráce mezi obcí a farností. Jako předseda komise péče o památky mapoval a organizoval opravy drobné sakrální architektury a staral se o jejich záchranu. Zvláště cenná je jím pořízená fotodokumentace, zahrnující posledních více než padesát let života kájovské farnost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avel Boudal</w:t>
      </w:r>
      <w:r>
        <w:rPr>
          <w:rFonts w:cs="Calibri" w:ascii="Calibri" w:hAnsi="Calibri"/>
          <w:sz w:val="20"/>
          <w:szCs w:val="20"/>
        </w:rPr>
        <w:t xml:space="preserve"> (*1942) je budějovický rodák. Po složení maturitní zkoušky na budějovické „jedenáctiletce“ mu nebylo umožněno, aby pokračoval v dalším studiu na Vysoké škole a tak pracoval v nejrůznějších profesích. Velkou životní změnou byl pro něj rok 1969, kdy ho tehdejší biskup Hlouch přizval ke službě v katedrálním chrámu sv. Mikuláše. Stal se kostelníkem nejen v katedrále, ale odpovědnost převzal i za všechny filiální kostely v celé farnosti. Vždy s velkou ochotou a odpovědností byl nápomocen všem budějovickým biskupům, děkanům a celé řadě dalších kněží. Během této jeho služby kostelníka, kterou tedy vykonává letos již padesátým rokem, se významně podílel i na opravách nejen všech kostelů ve farnosti, ale i několika dalších kostelů v okolí. Dodnes, pokud je třeba, dokáže nahradit varhaníka a zasedne za nástroj, kterým nejen doprovodí liturgický zpěv při mši, ale varhany dokáže i odborně opravit. Jeho život je nerozlučně spjat s katedrálou a katedrálu bez něj si ani nelze představ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 737</w:t>
      </w:r>
    </w:p>
    <w:p>
      <w:pPr>
        <w:pStyle w:val="Normlnweb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ab/>
      <w:tab/>
      <w:tab/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;Times New Roman" w:hAnsi="TimesNewRoman;Times New Roman" w:eastAsia="Times New Roman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8-07-27T10:07:00Z</cp:lastPrinted>
  <dcterms:modified xsi:type="dcterms:W3CDTF">2019-08-02T10:23:00Z</dcterms:modified>
  <cp:revision>178</cp:revision>
  <dc:subject/>
  <dc:title>Podklad k tématu:</dc:title>
</cp:coreProperties>
</file>