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Tisková zpráva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Biskup Vlastimil Kročil požehná ležák, který pomůže charitě. Z várky ochutná i Svatý Otec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září 2018, České Budějovice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>Diecézní biskup Mons. Vlastimil Kročil požehná 7. září zvláštní várku českobudějovického Budvaru, jejíž výtěžek pomůže klientům českobudějovické diecézní charity. Požehnané pivo obdrží darem také papež František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>Požehnanou limitovanou várku světlého ležáku bude pivovar nabízet v rámci letošních adventních trhů na náměstí Přemysla Otakara II. v období 30. 11. – 23. 12. a část výtěžku z každého prodaného piva daruje na projekty Diecézní charity České Budějovice. Prodej ve zvláštním stánku zajistí dobrovolníci z řad zaměstnanců pivovaru, radnice, biskupství a charity. Z várky bude připraveno 123 lahví o objemu 1l jako dar pro papeže Františka – 1 speciálně zabalená láhev ve zvláštní krabici + 122 lahví ručně balených v transportních kartonech. Požehnané pivo bude také stočené do sudů a do limitované edice lahví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polečný projet Biskupství českobudějovického a Budějovického Budvaru, n. p. chce podpořit sociální služby a účinnější pomoc klientům diecézní charity, kterou biskupství zřizuje a současně aktivovat veřejnost k příspěvku na tento úmysl. </w:t>
      </w:r>
      <w:r>
        <w:rPr>
          <w:rFonts w:cs="Calibri" w:ascii="Calibri" w:hAnsi="Calibri"/>
          <w:i/>
          <w:sz w:val="20"/>
          <w:szCs w:val="20"/>
        </w:rPr>
        <w:t xml:space="preserve">„Velice si vážíme toho, že nás biskupství, magistrát města a pivovar přizvaly jako partnera do tohoto projektu. Jsem velmi rád, že výtěžek z této limitované edice byl přislíben právě nám. Finanční dar bychom chtěli použít na rozvoj našich aktivit na území krajského města. Záměr vybereme společně a vybrané prostředky chceme co nejlépe zhodnotit“, </w:t>
      </w:r>
      <w:r>
        <w:rPr>
          <w:rFonts w:cs="Calibri" w:ascii="Calibri" w:hAnsi="Calibri"/>
          <w:sz w:val="20"/>
          <w:szCs w:val="20"/>
        </w:rPr>
        <w:t>říká k iniciativě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iří Kohout, ředitel charity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o vzoru sv. Mikuláše obdarujeme potřebné i Svatého Otce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 svátku sv. Mikuláše, patrona českobudějovické diecéze, pivo spolu s perníky pro potřebné obdrží jako dar Svatý Otec,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v rámci adventní generální audience, 12. prosince tohoto roku. Dary k papeži doprovodí rodina - uživatelé sociálních služeb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vatý Mikuláš, který sám obdarovával, je tradičně vyobrazován se třemi jablky. Ta symbolizují právě tři dary: </w:t>
      </w:r>
      <w:r>
        <w:rPr>
          <w:rFonts w:cs="Calibri" w:ascii="Calibri" w:hAnsi="Calibri"/>
          <w:b/>
          <w:bCs/>
          <w:sz w:val="20"/>
          <w:szCs w:val="20"/>
        </w:rPr>
        <w:t xml:space="preserve">pivo </w:t>
      </w:r>
      <w:r>
        <w:rPr>
          <w:rFonts w:cs="Calibri" w:ascii="Calibri" w:hAnsi="Calibri"/>
          <w:bCs/>
          <w:sz w:val="20"/>
          <w:szCs w:val="20"/>
        </w:rPr>
        <w:t xml:space="preserve">z pivovaru Budějovický Budvar, </w:t>
      </w:r>
      <w:r>
        <w:rPr>
          <w:rFonts w:cs="Calibri" w:ascii="Calibri" w:hAnsi="Calibri"/>
          <w:b/>
          <w:bCs/>
          <w:sz w:val="20"/>
          <w:szCs w:val="20"/>
        </w:rPr>
        <w:t>perníky pro potřebné</w:t>
      </w:r>
      <w:r>
        <w:rPr>
          <w:rFonts w:cs="Calibri" w:ascii="Calibri" w:hAnsi="Calibri"/>
          <w:bCs/>
          <w:sz w:val="20"/>
          <w:szCs w:val="20"/>
        </w:rPr>
        <w:t xml:space="preserve"> z firmy REJ s. r. o. v Plané nad Lužnicí a </w:t>
      </w:r>
      <w:r>
        <w:rPr>
          <w:rFonts w:cs="Calibri" w:ascii="Calibri" w:hAnsi="Calibri"/>
          <w:b/>
          <w:bCs/>
          <w:sz w:val="20"/>
          <w:szCs w:val="20"/>
        </w:rPr>
        <w:t>dar splněného přání</w:t>
      </w:r>
      <w:r>
        <w:rPr>
          <w:rFonts w:cs="Calibri" w:ascii="Calibri" w:hAnsi="Calibri"/>
          <w:bCs/>
          <w:sz w:val="20"/>
          <w:szCs w:val="20"/>
        </w:rPr>
        <w:t xml:space="preserve"> setkaní s papežem, které českobudějovický biskup umožní rodině využívající pomoc sociálních služeb na území Jihočeského kraje. Perníky z Plané nad Lužnicí věnují zástupci města Úřadu apoštolské charity, který je distribuuje sociálně slabým rodinám v Římě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íněné dary předají papeži Františkovi českobudějovický biskup Vlastimil kročil, zástupci pivovaru, Jihočeského kraje, měst České Budějovice a Plané nad Lužnicí a Velvyslanectví ČR při Svatém stolci, které nad iniciativou převzalo záštit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Miroslav Bína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tiskový mluvčí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tel.: 734 760 737</w:t>
      </w:r>
    </w:p>
    <w:p>
      <w:pPr>
        <w:pStyle w:val="Normal"/>
        <w:spacing w:lineRule="auto" w:line="276" w:before="0" w:after="0"/>
        <w:contextualSpacing/>
        <w:rPr>
          <w:vanish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e-mail: bina@bcb.cz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57200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2" r="-7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  <w:tab/>
      <w:tab/>
      <w:tab/>
    </w:r>
    <w:r>
      <w:rPr>
        <w:rFonts w:cs="Calibri" w:ascii="Calibri" w:hAnsi="Calibri"/>
        <w:sz w:val="20"/>
        <w:szCs w:val="20"/>
      </w:rPr>
      <w:tab/>
      <w:tab/>
      <w:tab/>
      <w:t>Biskupství českobudějovické</w:t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atecover">
    <w:name w:val="datecov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Date10">
    <w:name w:val="date10"/>
    <w:qFormat/>
    <w:rPr>
      <w:b/>
      <w:bCs/>
      <w:color w:val="7A7A7A"/>
      <w:sz w:val="21"/>
      <w:szCs w:val="21"/>
    </w:rPr>
  </w:style>
  <w:style w:type="character" w:styleId="Bluetag5">
    <w:name w:val="blue-tag5"/>
    <w:qFormat/>
    <w:rPr>
      <w:b/>
      <w:bCs/>
      <w:caps/>
      <w:color w:val="004A80"/>
      <w:sz w:val="20"/>
      <w:szCs w:val="20"/>
    </w:rPr>
  </w:style>
  <w:style w:type="character" w:styleId="Colorgray1">
    <w:name w:val="color-gray1"/>
    <w:qFormat/>
    <w:rPr>
      <w:color w:val="7A7A7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46:00Z</dcterms:created>
  <dc:creator>havlicek</dc:creator>
  <dc:description/>
  <cp:keywords/>
  <dc:language>en-US</dc:language>
  <cp:lastModifiedBy>Miroslav Bína</cp:lastModifiedBy>
  <cp:lastPrinted>2017-12-05T13:33:00Z</cp:lastPrinted>
  <dcterms:modified xsi:type="dcterms:W3CDTF">2018-09-04T10:17:00Z</dcterms:modified>
  <cp:revision>199</cp:revision>
  <dc:subject/>
  <dc:title>Podklad k tématu:</dc:title>
</cp:coreProperties>
</file>