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Tisková zpráva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radiční setkání mládeže s biskupy zahájí velikonoční týden v diecézi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0"/>
          <w:szCs w:val="20"/>
        </w:rPr>
        <w:t>19. března 2018 České Budějovice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2"/>
          <w:szCs w:val="22"/>
        </w:rPr>
        <w:t>Víkend před Květnou nedělí (23. – 24. března) se mladí lidé z Českobudějovické diecéze sjedou do krajského města, aby sdíleli zkušenosti, diskutovali o společenských tématech a životě, společně se bavili a slavili Eucharistii. „Diecézní setkání mládeže“ – největší mítink křesťanského dorostu v rámci diecéze se koná každoročně před velikonočními svátky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omě českobudějovických biskupů Mons. Vlastimila Kročila a Mons. Pavla Posáda jsou mezi pozvanými hosty také režisér Jiří Strach nebo farář Josef Prokeš (bývalý spirituál Biskupského gymnázia, zasloužil se o obnovu studentského kostela Svaté Rodiny, věnuje se pastoraci mladých)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>Letošní 33. setkání napovídá, že má tato událost bohatou minulost, ale stále stejného ducha.</w:t>
      </w:r>
      <w:r>
        <w:rPr>
          <w:rFonts w:cs="Calibri" w:ascii="Calibri" w:hAnsi="Calibri"/>
          <w:i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Je příležitostí setkat se s místním biskupem a se svými vrstevníky, a tím se posílit ve víře, vzájemně se povzbudit a stát se kvasem nového lidstva podle evangelia Ježíše Krista.</w:t>
      </w:r>
      <w:r>
        <w:rPr>
          <w:rFonts w:cs="Calibri" w:ascii="Calibri" w:hAnsi="Calibri"/>
          <w:i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Věřím, že i naše diecézní setkání má význam pro všechny mladé lidi a že bude velikou duchovní vzpruhou pro celou naši místní církev“</w:t>
      </w:r>
      <w:r>
        <w:rPr>
          <w:rFonts w:cs="Calibri" w:ascii="Calibri" w:hAnsi="Calibri"/>
          <w:sz w:val="22"/>
          <w:szCs w:val="22"/>
        </w:rPr>
        <w:t>, řekl k nadcházejícímu setkání světící biskup Pavel Posád, který je současně delegátem pro mládež České biskupské konference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áteční noc</w:t>
      </w:r>
      <w:r>
        <w:rPr>
          <w:rFonts w:cs="Calibri" w:ascii="Calibri" w:hAnsi="Calibri"/>
          <w:sz w:val="22"/>
          <w:szCs w:val="22"/>
        </w:rPr>
        <w:t xml:space="preserve"> v Komunitním centru na sídlišti Máj bude věnována bohoslužbě, katechezím, modlitbě a společným aktivitám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botní program</w:t>
      </w:r>
      <w:r>
        <w:rPr>
          <w:rFonts w:cs="Calibri" w:ascii="Calibri" w:hAnsi="Calibri"/>
          <w:sz w:val="22"/>
          <w:szCs w:val="22"/>
        </w:rPr>
        <w:t xml:space="preserve"> zahájí talk show </w:t>
      </w:r>
      <w:r>
        <w:rPr>
          <w:rFonts w:cs="Calibri" w:ascii="Calibri" w:hAnsi="Calibri"/>
          <w:color w:val="000000"/>
          <w:sz w:val="22"/>
          <w:szCs w:val="22"/>
        </w:rPr>
        <w:t>"Uvolněte se, prosím" s režisérem Jiřím Strachem, následný p</w:t>
      </w:r>
      <w:r>
        <w:rPr>
          <w:rFonts w:cs="Calibri" w:ascii="Calibri" w:hAnsi="Calibri"/>
          <w:sz w:val="22"/>
          <w:szCs w:val="22"/>
        </w:rPr>
        <w:t xml:space="preserve">aralelní program pro studenty středních a vysokých škol bude probíhat v zázemí kostela sv. Vojtěcha a v areálu Jihočeské univerzity. Diecézní setkání mládeže vyvrcholí v </w:t>
      </w:r>
      <w:r>
        <w:rPr>
          <w:rFonts w:cs="Calibri" w:ascii="Calibri" w:hAnsi="Calibri"/>
          <w:color w:val="000000"/>
          <w:sz w:val="22"/>
          <w:szCs w:val="22"/>
        </w:rPr>
        <w:t>15:00 bohoslužbou s diecézním biskupem Vlastimilem Kročilem a světícím biskupem Pavlem Posádem (kostel sv. Vojtěcha)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voudenní setkání hudebně doprovodí kapela Elaion a PM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uto" w:line="276" w:before="0" w:after="24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 Diecézního setkání mládeže</w:t>
      </w:r>
    </w:p>
    <w:p>
      <w:pPr>
        <w:pStyle w:val="Normlnweb"/>
        <w:shd w:fill="FFFFFF" w:val="clear"/>
        <w:spacing w:lineRule="auto" w:line="276" w:before="0" w:after="24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nweb"/>
        <w:shd w:fill="FFFFFF" w:val="clear"/>
        <w:spacing w:lineRule="auto" w:line="276" w:before="0" w:after="24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3. 3.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Komunitní centrum Máj 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(Antonína Barcala 404/38; Č. B.)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8:00  mše sv. s P. Pavlem Němcem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9:30 - 21:00 Boží party</w:t>
      </w:r>
      <w:r>
        <w:rPr>
          <w:rFonts w:cs="Calibri" w:ascii="Calibri" w:hAnsi="Calibri"/>
          <w:sz w:val="20"/>
          <w:szCs w:val="20"/>
        </w:rPr>
        <w:t xml:space="preserve"> - </w:t>
      </w:r>
      <w:r>
        <w:rPr>
          <w:rFonts w:cs="Calibri" w:ascii="Calibri" w:hAnsi="Calibri"/>
          <w:color w:val="000000"/>
          <w:sz w:val="20"/>
          <w:szCs w:val="20"/>
        </w:rPr>
        <w:t>minikatecheze +  zpověď, přímluvná modlitba, hry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1:30 – 22:30 chvály se slovem povzbuzení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3:00 modlitba s bohoslovci</w:t>
      </w:r>
    </w:p>
    <w:p>
      <w:pPr>
        <w:pStyle w:val="Normal"/>
        <w:spacing w:lineRule="auto" w:line="276" w:before="0" w:after="0"/>
        <w:ind w:left="1440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lnweb"/>
        <w:shd w:fill="FFFFFF" w:val="clear"/>
        <w:spacing w:lineRule="auto" w:line="276" w:before="0" w:after="24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</w:rPr>
        <w:t xml:space="preserve">24. 3. 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kostel sv. Vojtěcha (E. Destinové 1, Č. B.</w:t>
      </w:r>
      <w:r>
        <w:rPr>
          <w:rFonts w:cs="Calibri" w:ascii="Calibri" w:hAnsi="Calibri"/>
          <w:b/>
          <w:color w:val="000000"/>
          <w:sz w:val="22"/>
          <w:szCs w:val="22"/>
        </w:rPr>
        <w:t>); Jihočeská univerzita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 xml:space="preserve"> (Studentská 1410/23, Č. B.)</w:t>
      </w:r>
    </w:p>
    <w:p>
      <w:pPr>
        <w:pStyle w:val="Normlnweb"/>
        <w:shd w:fill="FFFFFF" w:val="clear"/>
        <w:spacing w:lineRule="auto" w:line="276" w:before="0" w:after="24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</w:r>
    </w:p>
    <w:p>
      <w:pPr>
        <w:pStyle w:val="Normlnweb"/>
        <w:numPr>
          <w:ilvl w:val="0"/>
          <w:numId w:val="2"/>
        </w:numPr>
        <w:shd w:fill="FFFFFF" w:val="clear"/>
        <w:spacing w:lineRule="auto" w:line="276" w:before="0" w:after="24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0"/>
          <w:szCs w:val="20"/>
        </w:rPr>
        <w:t>9:00 – 10:00 modlitba s kapelou (kostel sv. Vojtěcha), "Uvolněte se, prosím" s Jiřím Strachem</w:t>
      </w:r>
    </w:p>
    <w:p>
      <w:pPr>
        <w:pStyle w:val="Normlnweb"/>
        <w:numPr>
          <w:ilvl w:val="0"/>
          <w:numId w:val="2"/>
        </w:numPr>
        <w:shd w:fill="FFFFFF" w:val="clear"/>
        <w:spacing w:lineRule="auto" w:line="276" w:before="0" w:after="24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0"/>
          <w:szCs w:val="20"/>
        </w:rPr>
        <w:t>10:30 – 12:00 (zázemí kostela sv. Vojtěcha) paralelní program pro středoškoláky (P. Vojtěch Vágai) a vysokoškoláky (P. Josef Prokeš)</w:t>
      </w:r>
    </w:p>
    <w:p>
      <w:pPr>
        <w:pStyle w:val="Normlnweb"/>
        <w:numPr>
          <w:ilvl w:val="0"/>
          <w:numId w:val="2"/>
        </w:numPr>
        <w:shd w:fill="FFFFFF" w:val="clear"/>
        <w:spacing w:lineRule="auto" w:line="276" w:before="0" w:after="24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0"/>
          <w:szCs w:val="20"/>
        </w:rPr>
        <w:t>13:00 – 14:00 workshopy (univerzita: ekonomická fakulta + zázemí kostela sv. Vojtěcha)</w:t>
      </w:r>
    </w:p>
    <w:p>
      <w:pPr>
        <w:pStyle w:val="Normlnweb"/>
        <w:numPr>
          <w:ilvl w:val="0"/>
          <w:numId w:val="2"/>
        </w:numPr>
        <w:shd w:fill="FFFFFF" w:val="clear"/>
        <w:spacing w:lineRule="auto" w:line="276" w:before="0" w:after="24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0"/>
          <w:szCs w:val="20"/>
        </w:rPr>
        <w:t>14:00 – 15:00 čajovna + možnost zpovědi (zázemí kostela sv. Vojtěcha)</w:t>
      </w:r>
    </w:p>
    <w:p>
      <w:pPr>
        <w:pStyle w:val="Normlnweb"/>
        <w:numPr>
          <w:ilvl w:val="0"/>
          <w:numId w:val="2"/>
        </w:numPr>
        <w:shd w:fill="FFFFFF" w:val="clear"/>
        <w:spacing w:lineRule="auto" w:line="276" w:before="0" w:after="24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15:00 – 16:00 mše sv. s diecézním biskupem Vlastimilem Kročilem a světícím biskupem Pavlem Posádem (kostel sv. Vojtěcha)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---------------------------------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Miroslav Bína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tiskový mluvčí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tel.: 734 760 737</w:t>
      </w:r>
    </w:p>
    <w:p>
      <w:pPr>
        <w:pStyle w:val="Normal"/>
        <w:spacing w:lineRule="auto" w:line="276" w:before="0" w:after="0"/>
        <w:contextualSpacing/>
        <w:rPr>
          <w:vanish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e-mail: bina@bcb.cz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457200" cy="5810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62" r="-7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tab/>
      <w:tab/>
      <w:tab/>
      <w:tab/>
      <w:tab/>
    </w:r>
    <w:r>
      <w:rPr>
        <w:rFonts w:cs="Calibri" w:ascii="Calibri" w:hAnsi="Calibri"/>
        <w:sz w:val="20"/>
        <w:szCs w:val="20"/>
      </w:rPr>
      <w:tab/>
      <w:tab/>
      <w:tab/>
      <w:t>Biskupství českobudějovické</w:t>
    </w:r>
  </w:p>
  <w:p>
    <w:pPr>
      <w:pStyle w:val="Header"/>
      <w:pBdr>
        <w:bottom w:val="single" w:sz="6" w:space="1" w:color="000000"/>
      </w:pBdr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Datecover">
    <w:name w:val="datecove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Date10">
    <w:name w:val="date10"/>
    <w:qFormat/>
    <w:rPr>
      <w:b/>
      <w:bCs/>
      <w:color w:val="7A7A7A"/>
      <w:sz w:val="21"/>
      <w:szCs w:val="21"/>
    </w:rPr>
  </w:style>
  <w:style w:type="character" w:styleId="Bluetag5">
    <w:name w:val="blue-tag5"/>
    <w:qFormat/>
    <w:rPr>
      <w:b/>
      <w:bCs/>
      <w:caps/>
      <w:color w:val="004A80"/>
      <w:sz w:val="20"/>
      <w:szCs w:val="20"/>
    </w:rPr>
  </w:style>
  <w:style w:type="character" w:styleId="Colorgray1">
    <w:name w:val="color-gray1"/>
    <w:qFormat/>
    <w:rPr>
      <w:color w:val="7A7A7A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character" w:styleId="Contactposition">
    <w:name w:val="contact__posi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32:00Z</dcterms:created>
  <dc:creator>havlicek</dc:creator>
  <dc:description/>
  <cp:keywords/>
  <dc:language>en-US</dc:language>
  <cp:lastModifiedBy>Miroslav Bína</cp:lastModifiedBy>
  <cp:lastPrinted>2018-03-16T14:02:00Z</cp:lastPrinted>
  <dcterms:modified xsi:type="dcterms:W3CDTF">2018-03-16T13:13:00Z</dcterms:modified>
  <cp:revision>61</cp:revision>
  <dc:subject/>
  <dc:title>Podklad k tématu:</dc:title>
</cp:coreProperties>
</file>