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64"/>
        </w:rPr>
        <w:t xml:space="preserve">   </w:t>
      </w:r>
      <w:r>
        <w:rPr>
          <w:sz w:val="64"/>
        </w:rPr>
        <w:t>DIECÉZNÍ   MARIÁNSKÉ</w:t>
      </w:r>
      <w:r>
        <w:rPr>
          <w:sz w:val="52"/>
        </w:rPr>
        <w:t xml:space="preserve">       </w:t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  <w:t xml:space="preserve">        </w:t>
      </w:r>
    </w:p>
    <w:p>
      <w:pPr>
        <w:pStyle w:val="Heading1"/>
        <w:rPr/>
      </w:pPr>
      <w:r>
        <w:rPr>
          <w:sz w:val="52"/>
        </w:rPr>
        <w:t xml:space="preserve">         </w:t>
      </w:r>
      <w:r>
        <w:rPr>
          <w:sz w:val="96"/>
        </w:rPr>
        <w:t>VEČEŘAD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v Růženeckém kostele v Českých Budějovicích</w:t>
      </w:r>
    </w:p>
    <w:p>
      <w:pPr>
        <w:pStyle w:val="Normal"/>
        <w:rPr/>
      </w:pPr>
      <w:r>
        <w:rPr/>
      </w:r>
    </w:p>
    <w:p>
      <w:pPr>
        <w:pStyle w:val="Zkladntext3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 xml:space="preserve">v sobotu 19. října 2013 ve 14,00 hod.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 Modlitba svatého růž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Modlitba za Svatého Ot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 Svátostné požehn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sz w:val="28"/>
        </w:rPr>
        <w:t>. Čtení poselství a výklad k tomuto poselství z knihy “ Kněžím, přemilým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ynům Panny Marie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sz w:val="28"/>
        </w:rPr>
        <w:t>. Zasvěcení se Neposkvrněnému Srdci Panny Ma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Mše svatá. Hlavní celebrant – Mons. Pavel Posád, pomocn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bisk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dpokládané ukončení večeřadla v 16.3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Vás zvou modlitební skupiny mariánského kněžského hnutí z Č. Budějovic a okolí a P. Zdeněk Prokeš – kněz spoluodpovědný za MK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7:00Z</dcterms:created>
  <dc:creator>Oem</dc:creator>
  <dc:description/>
  <cp:keywords/>
  <dc:language>en-US</dc:language>
  <cp:lastModifiedBy>Oem</cp:lastModifiedBy>
  <dcterms:modified xsi:type="dcterms:W3CDTF">2013-08-26T11:25:00Z</dcterms:modified>
  <cp:revision>5</cp:revision>
  <dc:subject/>
  <dc:title>DIECÉZNÍ   MARIÁNSKÉ       </dc:title>
</cp:coreProperties>
</file>