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Tisková zpráva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kobudějovická diecéze zřizuje mezinárodní misijní kněžský seminář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prosince 2017, České Budějovice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e 26. listopadu 2017, na Slavnost Ježíše Krista Krále, zřídil českobudějovický diecézní biskup Vlastimil Kročil „Diecézně-misijní mezinárodní seminář Redemptoris Mater“ s cílem formace mladých a dospělých mužů ke kněžství a pro misie. Biskup Vlastimil Kročil tak reaguje na výzvu papeže Františka.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„Poselství pro Světový den misií 2017“ Svatý Otec připomněl církvi naléhavost nové evangelizace: </w:t>
      </w:r>
      <w:r>
        <w:rPr>
          <w:rFonts w:cs="Calibri" w:ascii="Calibri" w:hAnsi="Calibri"/>
          <w:i/>
          <w:sz w:val="22"/>
          <w:szCs w:val="22"/>
        </w:rPr>
        <w:t>„Církev je ze své přirozenosti misijní; kdyby tomu tak nebylo, nebyla by už církví Kristovou…“</w:t>
      </w:r>
      <w:r>
        <w:rPr>
          <w:rFonts w:cs="Calibri" w:ascii="Calibri" w:hAnsi="Calibri"/>
          <w:sz w:val="22"/>
          <w:szCs w:val="22"/>
        </w:rPr>
        <w:t xml:space="preserve"> („Evangelii Gaudium“, čl. 276) Tento proces se ovšem nemůže uskutečňovat bez kněží, kteří mají formaci zvlášť zaměřenou misijně, jak k tomu již vyzýval Koncil v dokumentu „Presbyterorum Ordinis“, čl. 10.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Věřím, že správně interpretuji papežovu pastorační výzvu, a proto zřizuji Diecézně - misijní mezinárodní seminář Redemptoris Mater za účelem formace pro novou evangelizaci, pod ochranou Nejsvětější Panny Marie, svatých evangelistů, sv. Mikuláše – patrona naší diecéze, sv. Jana Nepomuka Neumanna, sv. Cyrila a Metoděje a sv. Lucia, mučedníka“</w:t>
      </w:r>
      <w:r>
        <w:rPr>
          <w:rFonts w:cs="Calibri" w:ascii="Calibri" w:hAnsi="Calibri"/>
          <w:sz w:val="22"/>
          <w:szCs w:val="22"/>
        </w:rPr>
        <w:t>, řekl k založení semináře biskup Vlastimil Kročil. Již v minulém roce povolal do českobudějovické diecéze čtyři rodiny, aby pomáhali při evangelizaci místní církve.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minář bude mít sídlo v bývalém kněžském domově v českobudějovické čtvrti Suché Vrbné a bude pod přímou pravomocí diecézního biskupa. Výhradním cílem bude formace mladých a dospělých mužů ke kněžství a pro misie. Seminář bude spravován podle vlastních „Stanov“ a „Řádu seminárního života“ a ve shodě s Kanonickým právem Římskokatolické církve. </w:t>
      </w:r>
      <w:r>
        <w:rPr>
          <w:rFonts w:cs="Calibri" w:ascii="Calibri" w:hAnsi="Calibri"/>
          <w:b/>
          <w:sz w:val="22"/>
          <w:szCs w:val="22"/>
        </w:rPr>
        <w:t>Přípravu na kněžství v něm již započalo šest studentů z různých evropských zemí</w:t>
      </w:r>
      <w:r>
        <w:rPr>
          <w:rFonts w:cs="Calibri" w:ascii="Calibri" w:hAnsi="Calibri"/>
          <w:sz w:val="22"/>
          <w:szCs w:val="22"/>
        </w:rPr>
        <w:t xml:space="preserve"> (Itálie, Španělsko, Polsko, Chorvatsko). Teoretickou výuku bohoslovci absolvují na Teologické fakultě Jihočeské univerzity v Českých Budějovicích. Duchovní formaci pak v semináři pod vedením nově jmenovaného rektora Zdeňka Gibiece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ce</w:t>
      </w:r>
      <w:r>
        <w:rPr>
          <w:rFonts w:cs="Calibri" w:ascii="Calibri" w:hAnsi="Calibri"/>
          <w:sz w:val="22"/>
          <w:szCs w:val="22"/>
        </w:rPr>
        <w:t xml:space="preserve"> bohoslovců se kromě teoretické přípravy zaměřuje na aspekty </w:t>
      </w:r>
      <w:r>
        <w:rPr>
          <w:rFonts w:cs="Calibri" w:ascii="Calibri" w:hAnsi="Calibri"/>
          <w:b/>
          <w:sz w:val="22"/>
          <w:szCs w:val="22"/>
        </w:rPr>
        <w:t>duchovní</w:t>
      </w:r>
      <w:r>
        <w:rPr>
          <w:rFonts w:cs="Calibri" w:ascii="Calibri" w:hAnsi="Calibri"/>
          <w:sz w:val="22"/>
          <w:szCs w:val="22"/>
        </w:rPr>
        <w:t xml:space="preserve"> – upevnění vlastního duchovního života s Bohem, </w:t>
      </w:r>
      <w:r>
        <w:rPr>
          <w:rFonts w:cs="Calibri" w:ascii="Calibri" w:hAnsi="Calibri"/>
          <w:b/>
          <w:sz w:val="22"/>
          <w:szCs w:val="22"/>
        </w:rPr>
        <w:t>pastorační</w:t>
      </w:r>
      <w:r>
        <w:rPr>
          <w:rFonts w:cs="Calibri" w:ascii="Calibri" w:hAnsi="Calibri"/>
          <w:sz w:val="22"/>
          <w:szCs w:val="22"/>
        </w:rPr>
        <w:t xml:space="preserve"> – praktické působení a poslání kněze ve farnosti, </w:t>
      </w:r>
      <w:r>
        <w:rPr>
          <w:rFonts w:cs="Calibri" w:ascii="Calibri" w:hAnsi="Calibri"/>
          <w:b/>
          <w:sz w:val="22"/>
          <w:szCs w:val="22"/>
        </w:rPr>
        <w:t>lidský</w:t>
      </w:r>
      <w:r>
        <w:rPr>
          <w:rFonts w:cs="Calibri" w:ascii="Calibri" w:hAnsi="Calibri"/>
          <w:sz w:val="22"/>
          <w:szCs w:val="22"/>
        </w:rPr>
        <w:t xml:space="preserve"> – rozvoj a poznání vlastní osobnosti. Misijní semináře kladou také důraz na systematickou práci s mladými rodinami a jejich duchovní růst. Po řádné formaci a dokončení studia budou vysvěceni diecézním biskupem a ustanoveni do služby podle potřeb církve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Miroslav Bína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iskový mluvčí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el.: 734 760 737</w:t>
      </w:r>
    </w:p>
    <w:p>
      <w:pPr>
        <w:pStyle w:val="Normal"/>
        <w:spacing w:lineRule="auto" w:line="276" w:before="0" w:after="0"/>
        <w:contextualSpacing/>
        <w:rPr>
          <w:vanish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563C1"/>
            <w:sz w:val="20"/>
            <w:szCs w:val="20"/>
            <w:lang w:val="en-US" w:eastAsia="en-US"/>
          </w:rPr>
          <w:t>bina@bcb.cz</w:t>
        </w:r>
      </w:hyperlink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57200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ab/>
      <w:tab/>
      <w:tab/>
    </w:r>
    <w:r>
      <w:rPr>
        <w:rFonts w:cs="Calibri" w:ascii="Calibri" w:hAnsi="Calibri"/>
        <w:sz w:val="20"/>
        <w:szCs w:val="20"/>
      </w:rPr>
      <w:t xml:space="preserve">oddělení tiskové </w:t>
    </w:r>
    <w:r>
      <w:rPr>
        <w:rFonts w:cs="Calibri" w:ascii="Calibri" w:hAnsi="Calibri"/>
        <w:color w:val="000000"/>
        <w:sz w:val="20"/>
        <w:szCs w:val="20"/>
      </w:rPr>
      <w:t>|</w:t>
    </w:r>
    <w:r>
      <w:rPr>
        <w:rFonts w:cs="Calibri" w:ascii="Calibri" w:hAnsi="Calibri"/>
        <w:sz w:val="20"/>
        <w:szCs w:val="20"/>
      </w:rPr>
      <w:t xml:space="preserve"> Biskupství českobudějovické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NewRoman;Times New Roman" w:hAnsi="TimesNewRoman;Times New Roman" w:eastAsia="Times New Roman" w:cs="TimesNew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Date10">
    <w:name w:val="date10"/>
    <w:qFormat/>
    <w:rPr>
      <w:b/>
      <w:bCs/>
      <w:color w:val="7A7A7A"/>
      <w:sz w:val="21"/>
      <w:szCs w:val="21"/>
    </w:rPr>
  </w:style>
  <w:style w:type="character" w:styleId="Bluetag5">
    <w:name w:val="blue-tag5"/>
    <w:qFormat/>
    <w:rPr>
      <w:b/>
      <w:bCs/>
      <w:caps/>
      <w:color w:val="004A80"/>
      <w:sz w:val="20"/>
      <w:szCs w:val="20"/>
    </w:rPr>
  </w:style>
  <w:style w:type="character" w:styleId="Colorgray1">
    <w:name w:val="color-gray1"/>
    <w:qFormat/>
    <w:rPr>
      <w:color w:val="7A7A7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a@bc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6:00Z</dcterms:created>
  <dc:creator>havlicek</dc:creator>
  <dc:description/>
  <cp:keywords/>
  <dc:language>en-US</dc:language>
  <cp:lastModifiedBy>Miroslav Bína</cp:lastModifiedBy>
  <cp:lastPrinted>2017-12-05T13:33:00Z</cp:lastPrinted>
  <dcterms:modified xsi:type="dcterms:W3CDTF">2017-12-08T08:38:00Z</dcterms:modified>
  <cp:revision>152</cp:revision>
  <dc:subject/>
  <dc:title>Podklad k tématu:</dc:title>
</cp:coreProperties>
</file>