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ASTÝŘSKÝ LIST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NS. VLASTIMILA KROČILA,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BISKUPA ČESKOBUDĚJOVICKÉH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ZAKONČENÍ SVATÉHO ROKU MILOSRDENSTVÍ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lí diecézané, sestry a bratři v Kristu Ježíši, našem Pán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Příští neděli, na Slavnost Ježíše Krista Krále, Svatý otec František uzavře Svatou bránu římské baziliky sv. Petra, a tím ukončí mimořádný Svatý rok milosrdenství. V naší českobudějovické diecézi, stejně tak jako v ostatních diecézích, zakončujeme tento mimořádný Svatý rok o tomto víkendu. Bylo to velmi mnoho milostí, které jsme v uplynulém roce mohli zakusit, a já bych rád vyjádřil poděkování všem, kdo se aktivně spolupodíleli na nejrůznějších aktivitách v souvislosti s probíhajícím rokem milosrdenství, avšak děkuji především kněžím za jejich horlivou službu a péči o svěřené stádce.</w:t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Slovo „milosrdenství“ nás provázelo jako nesmírně důležité a závažné téma. S ním však, jakoby ruku v ruce, jde i slovo „caritas“, což obyčejně překládáme jako blíženecká láska, tedy pojem, který zcela a beze zbytku uchopuje samu podstatu křesťanství.</w:t>
      </w:r>
    </w:p>
    <w:p>
      <w:pPr>
        <w:pStyle w:val="Bezmezer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Proč připomínám právě toto? V prvé řadě je blíženecká láska hlavním přikázáním Kristovým: „</w:t>
      </w:r>
      <w:r>
        <w:rPr>
          <w:rFonts w:cs="Times New Roman" w:ascii="Times New Roman" w:hAnsi="Times New Roman"/>
          <w:i/>
          <w:sz w:val="28"/>
          <w:szCs w:val="24"/>
        </w:rPr>
        <w:t>To je mé přikázání, abyste se milovali navzájem, jako jsem já miloval vás.“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Jan 15,12) V případě blíženecké lásky Pán Ježíš o ní hovoří jako o přikázání novém. Lásku k bližnímu nazývá přikázáním svým a dle teologů, pokud tak Kristus činí, koná tak proto, že mu toto přikázání zvlášť leží na srdci. Tentýž zákon lásky k bližnímu nám odkázal Kristus v nejposvátnější a nejpamátnější chvíli svého života jako svůj odkaz. Bylo to před událostmi Velkého pátku, kdy se loučil se svými učedníky. Když hovořil se svými učedníky o své blízké smrti, o tom, jak jej zradí Jidáš, přerušuje najednou tuto svou řeč, aby jim řekl: </w:t>
      </w:r>
      <w:r>
        <w:rPr>
          <w:rFonts w:cs="Times New Roman" w:ascii="Times New Roman" w:hAnsi="Times New Roman"/>
          <w:i/>
          <w:sz w:val="28"/>
          <w:szCs w:val="24"/>
        </w:rPr>
        <w:t xml:space="preserve">„Nové přikázání vám dávám, abyste se navzájem milovali, jako já jsem miloval vás, i vy se milujte navzájem“. </w:t>
      </w:r>
      <w:r>
        <w:rPr>
          <w:rFonts w:cs="Times New Roman" w:ascii="Times New Roman" w:hAnsi="Times New Roman"/>
          <w:sz w:val="28"/>
          <w:szCs w:val="24"/>
        </w:rPr>
        <w:t>(Jan 13,34) V následující větě Ježíš Kristus vzájemnou blíženeckou lásku ustanovuje jako poznávací znamení nejenom svých učedníků, ale i jejich následovníků - všech křesťanů:</w:t>
      </w:r>
      <w:r>
        <w:rPr>
          <w:rFonts w:cs="Times New Roman" w:ascii="Times New Roman" w:hAnsi="Times New Roman"/>
          <w:i/>
          <w:sz w:val="28"/>
          <w:szCs w:val="24"/>
        </w:rPr>
        <w:t xml:space="preserve"> „podle toho všichni poznají, že jste moji učedníci, budete-li mít lásku jeden k druhému“.</w:t>
      </w:r>
      <w:r>
        <w:rPr>
          <w:rFonts w:cs="Times New Roman" w:ascii="Times New Roman" w:hAnsi="Times New Roman"/>
          <w:sz w:val="28"/>
          <w:szCs w:val="24"/>
        </w:rPr>
        <w:t xml:space="preserve"> (Jan 13,35)  </w:t>
      </w:r>
    </w:p>
    <w:p>
      <w:pPr>
        <w:pStyle w:val="Bezmezer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Bezmezer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Zakončujeme-li mimořádný Svatý rok milosrdenství, neznamená to, že by plamen blíženecké lásky měl v našich srdcích uhasnout, spíše naopak! Měl by hořet plamenem neuhasitelným! Pravá křesťanská blíženecká láska musí být oproštěna od všeho podezřívání, nedůvěry a předsudků. Blíženecká láska má vždy otevřené oči k vlastním chybám, a pokud musí kárat, činí tak vždy bez zlého či postranního úmyslu. Blíženecká láska se má snažit napomáhat druhým v duchovních a tělesných potřebách, nepočítat přitom nesnází, ztrát či útrap.</w:t>
      </w:r>
    </w:p>
    <w:p>
      <w:pPr>
        <w:pStyle w:val="Bezmezer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Rád bych při této příležitosti poukázal na jeden velice potřebný a velice významný aspekt blíženecké lásky. Benedikt XVI. pravil, že „caritas“ je mimořádná síla, která podněcuje lidi, aby se odvážně a velkodušně zasazovali o spravedlnost a pokoj. Tím důležitým aspektem blíženecké lásky je „služba pokoje“, tolik potřebná dnešnímu světu. Někdy se hovoří, že je jakýmsi průvodcem křesťanské lásky k bližnímu, jindy je duch pokoje označován za poklad, kterým svět nedokáže vyvážit celým svým bohatstvím. Podle sv. Řehoře z Nyssy je duch pokoje vzácným a sladkým ovocem křesťanství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Jaké potřebné rysy má ten, kdo chce vnášet ducha pokoje do života společnosti a svých bližních? V prvé řadě se jedná o snášenlivost. Je zapotřebí mít trpělivost s chybami či křehkostí našich bližních. Ten, kdo chce být tvůrcem pokoje mezi lidmi, má vždy být ochoten zapomenout na urážky a podat ruku ke smíru, kdykoliv a kdekoliv je toho třeba. Kde jen může, snaží se po dobrém odstranit nesvornost a nepřátelství z mezilidských vztahů. Prosím Vás o to! Je to zajisté velice krásné a záslužné dílo, které jistě vyžaduje duchovní vyzrálost, ale především lásku a trpělivost.  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Závěrem tohoto pastýřského listu bych rád ještě připomenul slova apoštola národů svatého Pavla, který ve svém druhém listu Korintským píše: </w:t>
      </w:r>
      <w:r>
        <w:rPr>
          <w:rFonts w:cs="Times New Roman" w:ascii="Times New Roman" w:hAnsi="Times New Roman"/>
          <w:i/>
          <w:sz w:val="28"/>
          <w:szCs w:val="24"/>
        </w:rPr>
        <w:t xml:space="preserve">„Nakonec bratři, žijte v radosti, napravujte své nedostatky, povzbuzujte se, buďte jednomyslní, pokojní a Bůh lásky a pokoje bude s vámi“. </w:t>
      </w:r>
      <w:r>
        <w:rPr>
          <w:rFonts w:cs="Times New Roman" w:ascii="Times New Roman" w:hAnsi="Times New Roman"/>
          <w:sz w:val="28"/>
          <w:szCs w:val="24"/>
        </w:rPr>
        <w:t xml:space="preserve">(2 Kor 13,11) V tom ať Vás posiluje a provází svým požehnáním, na přímluvu Panny Marie, milosrdný Bůh, dárce pokoje a radosti!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</w:t>
      </w:r>
      <w:r>
        <w:rPr>
          <w:sz w:val="28"/>
          <w:szCs w:val="28"/>
        </w:rPr>
        <w:t xml:space="preserve"> Vlastimil, biskup českobudějovický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Zdeněk Mareš</dc:creator>
  <dc:description/>
  <cp:keywords/>
  <dc:language>en-US</dc:language>
  <cp:lastModifiedBy>setkani@bcb.cz</cp:lastModifiedBy>
  <dcterms:modified xsi:type="dcterms:W3CDTF">2016-11-14T10:24:00Z</dcterms:modified>
  <cp:revision>2</cp:revision>
  <dc:subject/>
  <dc:title/>
</cp:coreProperties>
</file>