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8"/>
          <w:szCs w:val="24"/>
        </w:rPr>
      </w:pPr>
      <w:r>
        <w:rPr>
          <w:rFonts w:cs="Arial" w:ascii="Arial" w:hAnsi="Arial"/>
          <w:b/>
          <w:sz w:val="28"/>
          <w:szCs w:val="24"/>
        </w:rPr>
        <w:t>Změny právní úpravy občanských sdružení</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4.6.2013 do částky 64/2013 Sb. a 25/2013 Sb.m.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89/2012 Sb. - občanský zákoník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Pododdíl 2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k</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4 </w:t>
      </w:r>
      <w:hyperlink r:id="rId2">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Alespoň tři osoby vedené společným zájmem mohou založit k jeho naplňování spolek jako samosprávný a dobrovolný svazek členů a spolčovat se v ně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ytvoří-li spolky k uplatňování společného zájmu nový spolek jako svůj svaz, vyjádří v názvu nového spolku jeho svazovou pova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ikdo nesmí být nucen k účasti ve spolku a nikomu nesmí být bráněno vystoupit z ně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ové spolku neručí za jeho dlu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ázev spolku musí obsahovat slova „spolek“ nebo „zapsaný spolek“, postačí však zkratka „z. 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Hlavní činností spolku může být jen uspokojování a ochrana těch zájmů, k jejichž naplňování je spolek založen. Podnikání nebo jiná výdělečná činnost hlavní činností spolku být nemů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dle hlavní činnosti může spolek vyvíjet též vedlejší hospodářskou činnost spočívající v podnikání nebo jiné výdělečné činnosti, je-li její účel v podpoře hlavní činnosti nebo v hospodárném využití spolkového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isk z činnosti spolku lze použít pouze pro spolkovou činnost včetně správy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aložení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18 </w:t>
      </w:r>
      <w:hyperlink r:id="rId3">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kladatelé založí spolek, shodnou-li se na obsahu stanov; stanovy obsahují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zev a sídl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účel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áva a povinnosti členů vůči spolku, popřípadě určení způsobu, jak jim budou práva a povinnosti vzni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určení statutární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19 </w:t>
      </w:r>
      <w:hyperlink r:id="rId4">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y mohou založit pobočný spolek jako organizační jednotku spolku nebo určit, jakým způsobem se pobočný spolek zakládá a který orgán rozhoduje o založení, zrušení nebo přeměně pobočn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rčí-li stanovy, že členství je různého druhu, vymezí zároveň práva a povinnosti spojené s jednotlivými druhy čl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mezit práva nebo rozšířit povinnosti spojené s určitým druhem členství lze jen za podmínek určených předem ve stanovách, jinak se souhlasem většiny dotčených členů. To neplatí, má-li spolek k omezení práv nebo rozšíření povinností spravedlivý důvo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y musí být uloženy v úplném znění v sídle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Ustavující schůz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ek lze založit i usnesením ustavující schůze tvořícího se spolku. Na ustavující schůzi se obdobně použijí ustanovení o členské schůz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stanov vypracuje a další zájemce o založení spolku svolá vhodným způsobem k ustavující schůzi svolavatel. Správnost a úplnost listiny přítomných ověří svolavatel nebo osoba jím pověře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aždý, kdo se dostaví na ustavující schůzi a splňuje podmínky pro členství ve spolku, se zapíše do listiny přítomných, podepíše se k údaji o svém jménu a bydlišti nebo sídlu. Správnost a úplnost listiny přítomných ověří svolatel nebo osoba jím pověřená. Platí, že osoby zapsané v listině přítomných podaly řádnou přihlášku d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Ustavující schůzi zahájí svolavatel nebo osoba jím pověřená. Sdělí ustavující schůzi počet přítomných a seznámí ji s jednáními, která svolavatel v zájmu spolku již učinil. Dále navrhne ustavující schůzi pravidla pro její jednání a volbu předsedajícího i případných dalších čin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vující schůze volí členy těch orgánů, které podle určení zákona a stanov zvolit m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tavující schůze přijímá usnesení většinou hlasů přítomných v době hlasov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Kdo hlasoval proti přijetí návrhu stanov, může od přihlášky do spolku odstoupit. O tom musí být učiněn záznam v listině přítomných opatřený podpisy odstupujícího a toho, kdo záznam učini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Účastní-li se ustavující schůze alespoň tři osoby, mohou schválit stanovy podle § 2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znik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26 </w:t>
      </w:r>
      <w:hyperlink r:id="rId5">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ek vzniká dnem zápisu do veřejn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na zápis spolku do veřejného rejstříku podávají zakladatelé nebo osoba určená ustavující schůz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ní-li spolek do veřejného rejstříku zapsán do třiceti dnů od podání návrhu na zápis a není-li v této lhůtě ani vydáno rozhodnutí o odmítnutí zápisu, považuje se spolek za zapsaný do veřejného rejstříku třicátým dnem od podání návr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7 </w:t>
      </w:r>
      <w:hyperlink r:id="rId6">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račuje-li spolek v činnosti i poté, co byl jeho zápis do veřejného rejstříku odmítnut, použijí se ustanovení o spol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bočný spol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28 </w:t>
      </w:r>
      <w:hyperlink r:id="rId7">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ávní osobnost pobočného spolku se odvozuje od právní osobnosti hlavního spolku. Pobočný spolek může mít práva a povinnosti a nabývat je v rozsahu určeném stanovami hlavního spolku a zapsaném ve veřejném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zev pobočného spolku musí obsahovat příznačný prvek názvu hlavního spolku a vyjádřit jeho vlastnost pobočn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29 </w:t>
      </w:r>
      <w:hyperlink r:id="rId8">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bočný spolek vzniká dnem zápisu do veřejn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ávrh na zápis pobočného spolku do veřejného rejstříku podává hlavní spol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3) Není-li rozhodnutí o zápisu nebo o jeho odmítnutí vydáno do třiceti dnů od podání návrhu na zápis, považuje se pobočný spolek za zapsaný do veřejn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 právních jednání pobočného spolku vzniklých přede dnem jeho zápisu do veřejného rejstříku je hlavní spolek oprávněn a zavázán společně a nerozdílně s pobočným spolkem. Ode dne zápisu pobočného spolku do veřejného rejstříku ručí hlavní spolek za dluhy pobočného spolku v rozsahu určeném stanov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0 </w:t>
      </w:r>
      <w:hyperlink r:id="rId9">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rušením hlavního spolku se zrušuje i pobočný spol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Hlavní spolek nezanikne dříve, než zaniknou všechny pobočn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1 </w:t>
      </w:r>
      <w:hyperlink r:id="rId10">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bytím statusu veřejné prospěšnosti pro hlavní spolek nabývají tento status i pobočné spolky. Vzdá-li se hlavní spolek statusu veřejné prospěšnosti, nebo je-li mu odejmut, pozbývají jej i pobočn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Člens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určí-li stanovy jinak, váže se členství ve spolku na osobu člena a nepřechází na jeho právního n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členem spolku právnická osoba, zastupuje ji statutární orgán, ledaže právnická osoba určí jiného zástup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 vzniku spolku může členství v něm vzniknout přijetím za člena nebo jiným způsobem určeným stanov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do se uchází o členství ve spolku, projevuje tím vůli být vázán stanovami od okamžiku, kdy se stane členem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O přijetí za člena rozhoduje orgán určený stanovami, jinak nejvyšší orgán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á se za to, že vznikem členství v pobočném spolku vzniká i členství v hlavním spolku; to platí i o zániku člen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y mohou určit výši a splatnost členského příspěvku nebo určí, který orgán spolku určí výši a splatnost členského příspěvku a jakým způsob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36 </w:t>
      </w:r>
      <w:hyperlink r:id="rId11">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eznam člen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ede-li spolek seznam členů, stanovy určí, jakým způsobem provádí v seznamu členů zápisy a výmazy týkající se členství osob ve spolku. Stanovy dále určí, jak bude seznam členů zpřístupněn, anebo že zpřístupněn nebud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člen, a to i bývalý, obdrží na svou žádost od spolku na jeho náklady potvrzení s výpisem ze seznamu členů obsahující údaje o své osobě, popřípadě potvrzení, že tyto údaje byly vymazány. Namísto zemřelého člena může o potvrzení požádat jeho manžel, dítě nebo rodič, a není-li žádný z nich, může o vydání potvrzení žádat jiná osoba blízká nebo dědic, prokáží-li zájem hodný právní ochra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eznam členů může být uveřejněn se souhlasem všech členů, kteří jsou v něm zapsáni; při uveřejnění neúplného seznamu členů musí být z něho patrné, že je neúpln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nik člen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tví ve spolku zaniká vystoupením, vyloučením, nebo dalšími způsoby uvedenými ve stanovách nebo v záko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určí-li stanovy jinak, zanikne členství, pokud člen nezaplatí členský příspěvek ani v přiměřené lhůtě určené spolkem dodatečně ve výzvě k zaplacení, ačkoli byl na tento následek ve výzvě upozorn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3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určí-li stanovy něco jiného, může spolek vyloučit člena, který závažně porušil povinnost vyplývající z členství a v přiměřené lhůtě nápravu nezjednal ani po výzvě spolku. Výzva se nevyžaduje, nelze-li porušení povinnosti odčinit nebo způsobilo-li spolku zvlášť závažnou új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Rozhodnutí o vyloučení se doručí vyloučenému čle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určí-li stanovy jiný orgán, rozhoduje o vyloučení člena statutární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určí-li stanovy jinak, může návrh na vyloučení podat v písemné formě kterýkoli člen; v návrhu se uvedou okolnosti osvědčující důvod pro vyloučení. Člen, proti kterému návrh směřuje, musí mít příležitost se s návrhem na vyloučení seznámit, žádat o jeho vysvětlení a uvést i doložit vše, co mu je k prospěch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 může do patnácti dnů od doručení rozhodnutí v písemné formě navrhnout, aby rozhodnutí o jeho vyloučení přezkoumala rozhodčí komise, ledaže stanovy určí jiný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íslušný orgán zruší rozhodnutí o vyloučení člena, odporuje-li vyloučení zákonu nebo stanovám; rozhodnutí o vyloučení člena může zrušit i v jiných odůvodněných případ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yloučený člen může do tří měsíců od doručení konečného rozhodnutí spolku o svém vyloučení navrhnout soudu, aby rozhodl o neplatnosti vyloučení; jinak toto právo zaniká. Nebylo-li mu rozhodnutí doručeno, může člen návrh podat do tří měsíců ode dne, kdy se o něm dozvěděl, nejdéle však do jednoho roku ode dne, kdy byl po vydání rozhodnutí zánik jeho členství vyloučením zapsán do seznamu členů; jinak toto právo zanik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rganizace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43 </w:t>
      </w:r>
      <w:hyperlink r:id="rId12">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rgány spolku jsou statutární orgán a nejvyšší orgán, případně kontrolní komise, rozhodčí komise a další orgány určené ve stanovách. Stanovy mohou orgány spolku pojmenovat libovolně, nevzbudí-li tím klamný dojem o jejich pova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y určí, je-li statutární orgán kolektivní (výbor) nebo individuální (předseda). Neurčí-li stanovy jinak, volí a odvolává členy statutárního orgánu nejvyšší orgán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a usnesení členské schůze nebo jiného orgánu, které se příčí dobrým mravům, nebo mění stanovy tak, že jejich obsah odporuje donucujícím ustanovením zákona, se hledí, jako by nebylo přijato. To platí i v případě, že bylo přijato usnesení v záležitosti, o které tento orgán nemá působnost rozhod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určí-li stanovy funkční období členů volených orgánů spolku, je toto období pětilet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určí-li stanovy jinak, mohou členové volených orgánů spolku, jejichž počet neklesl pod polovinu, kooptovat náhradní členy do nejbližšího zasedání orgánu příslušného k vol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určí-li stanovy jinak, použijí se pro svolání, zasedání a rozhodování kolektivních orgánů spolku § 156 a § 159 odst. 2 a přiměřeně též ustanovení o členské schůz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47 </w:t>
      </w:r>
      <w:hyperlink r:id="rId13">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ejvyšší orgán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y určí, který orgán je nejvyšším orgánem spolku; do jeho působnosti zpravidla náleží určit hlavní zaměření činnosti spolku, rozhodovat o změně stanov, schválit výsledek hospodaření spolku, hodnotit činnost dalších orgánů spolku i jejich členů a rozhodnout o zrušení spolku s likvidací nebo o jeho pře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podle stanov statutární orgán spolku i jeho nejvyšším orgánem a není-li s to vykonávat působnost po dobu delší než jeden měsíc, může alespoň pětina členů spolku svolat shromáždění všech členů spolku; na shromáždění přechází působnost nejvyššího orgánu spolku. To neplatí, určí-li stanovy něc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určí-li stanovy jinak, je nejvyšším orgánem spolku členská schůze; ustanovení § 248 až 257 se na členskou schůzi použijí, pokud stanovy neurčí něc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Členská schůz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skou schůzi svolává k zasedání statutární orgán spolku nejméně jedenkrát do ro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atutární orgán spolku svolá zasedání členské schůze z podnětu alespoň třetiny členů spolku nebo kontrolního orgánu spolku. Nesvolá-li statutární orgán spolku zasedání členské schůze do třiceti dnů od doručení podnětu, může ten, kdo podnět podal, svolat zasedání členské schůze na náklady spolku sá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4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edání členské schůze se svolá vhodným způsobem ve lhůtě určené stanovami, jinak nejméně třicet dnů před jeho konáním. Z pozvánky musí být zřejmé místo, čas a pořad zas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zasedání svoláno podle § 248, může být pořad zasedání proti návrhu uvedenému v podnětu změněn jen se souhlasem toho, kdo podnět pod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ísto a čas zasedání se určí tak, aby co nejméně omezovaly možnost členů se ho účast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do zasedání svolal, může je odvolat nebo odložit stejným způsobem, jakým bylo svoláno. Stane-li se tak méně než týden před oznámeným datem zasedání, nahradí spolek členům, kteří se na zasedání dostavili podle pozvánky, účelně vynaložené ná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Je-li zasedání svoláno podle § 248, může být odvoláno či odloženo jen na návrh nebo se souhlasem toho, kdo k němu dal podně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aždý člen je oprávněn účastnit se zasedání a požadovat i dostat na něm vysvětlení záležitostí spolku, vztahuje-li se požadované vysvětlení k předmětu zasedání členské schůze. Požaduje-li člen na zasedání sdělení o skutečnostech, které zákon uveřejnit zakazuje nebo jejichž prozrazení by spolku způsobilo vážnou újmu, nelze mu je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ská schůze je schopna usnášet se za účasti většiny členů spolku. Usnesení přijímá většinou hlasů členů přítomných v době usnášení; každý člen má jeden hl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rčí-li stanovy při úpravě různých druhů členství ve spolku, že je s určitým druhem členství spojen pouze hlas poradní, nepřihlíží se k tomuto hlasu pro účely odstavce 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do zasedání zahájí, ověří, zda je členská schůze schopna se usnášet. Poté zajistí volbu předsedy zasedání a případně i dalších činovníků, vyžadují-li jejich volbu stano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edseda vede zasedání tak, jak byl jeho pořad ohlášen, ledaže se členská schůze usnese na předčasném ukončení zased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ležitost, která nebyla zařazena na pořad zasedání při jeho ohlášení, lze rozhodnout jen za účasti a se souhlasem všech členů spolku oprávněných o ní hlas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Statutární orgán spolku zajistí vyhotovení zápisu ze zasedání do třiceti dnů od jejího ukončení. Není-li to možné, vyhotoví zápis ten, kdo zasedání předsedal nebo koho tím pověřila členská schů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Ze zápisu musí být patrné, kdo zasedání svolal a jak, kdy se konalo, kdo je zahájil, kdo mu předsedal, jaké případné další činovníky členská schůze zvolila, jaká usnesení přijala a kdy byl zápis vyhotov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 člen spolku může nahlížet do zápisů ze zasedání za podmínek určených stanovami. Neurčí-li stanovy jinak, lze toto právo vykonat v sídle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ílčí členské schůz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tanovy mohou určit, že se zasedání členské schůze bude konat formou dílčích členských schůzí, případně též, o kterých záležitostech tímto způsobem rozhodnout nelze. Připustí-li stanovy zasedání dílčích členských schůzí, určí rovněž období, v němž se všechna zasedání musí konat. Pro schopnost usnášet se a pro přijímání usnesení se zúčastnění členové a odevzdané hlasy sčíta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hromáždění delegát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anovy mohou určit, že působnost členské schůze plní shromáždění delegát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 delegát musí být volen stejným počtem hlasů. Není-li to dobře možné, mohou stanovy určit pro volbu delegátů rozumnou odchy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5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áhradní zasedání členské schůz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ní-li členská schůze na svém zasedání schopna usnášet se, může statutární orgán nebo ten, kdo původní zasedání svolal, svolat novou pozvánkou ve lhůtě patnácti dnů od předchozího zasedání členskou schůzi na náhradní zasedání. Z pozvánky musí být zřejmé, že se jedná o náhradní zasedání členské schůze. Náhradní zasedání členské schůze se musí konat nejpozději do šesti týdnů ode dne, na který bylo zasedání členské schůze předtím svol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náhradním zasedání může členská schůze jednat jen o záležitostech zařazených na pořad předchozího zasedání. Usnesení může přijmout za účasti libovolného počtu členů, ledaže stanovy určí něco jiné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Rozhoduje-li členská schůze na zasedání dílčích členských schůzí nebo rozhoduje-li namísto ní shromáždění delegátů, postupuje se podle odstavců 1 a 2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eplatnost rozhodnutí orgánu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58 </w:t>
      </w:r>
      <w:hyperlink r:id="rId14">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aždý člen spolku nebo ten, kdo na tom má zájem hodný právní ochrany, může navrhnout soudu, aby rozhodl o neplatnosti rozhodnutí orgánu spolku pro jeho rozpor se zákonem nebo se stanovami, pokud se neplatnosti nelze dovolat u orgánů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59 </w:t>
      </w:r>
      <w:hyperlink r:id="rId15">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ávo dovolat se neplatnosti rozhodnutí zaniká do tří měsíců ode dne, kdy se navrhovatel o rozhodnutí dozvěděl nebo mohl dozvědět, nejpozději však do jednoho roku od přijetí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0 </w:t>
      </w:r>
      <w:hyperlink r:id="rId16">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d neplatnost rozhodnutí nevysloví, došlo-li k porušení zákona nebo stanov, aniž to mělo závažné právní následky, a je-li v zájmu spolku hodném právní ochrany neplatnost rozhodnutí nevyslov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oud neplatnost rozhodnutí nevysloví ani tehdy, bylo-li by tím podstatně zasaženo do práva třetí osoby nabytého v dobré víř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1 </w:t>
      </w:r>
      <w:hyperlink r:id="rId17">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rušil-li spolek základní členské právo člena závažným způsobem, má člen právo na přiměřené zadostiučině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mítne-li to spolek, soud právo na zadostiučinění členu spolku nepřizná, nebylo-li uplatně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době stanovené pro podání návrhu na vyslovení neplatnosti rozhodnu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do tří měsíců ode dne právní moci rozhodnutí o zamítnutí návrhu, byl-li tento návrh zamítnut podle § 26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ontroln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řídí-li stanovy kontrolní komisi, vyžaduje se, aby měla alespoň tři členy. Neurčí-li stanovy jinak, volí a odvolává členy kontrolní komise členská schůze. Určí-li stanovy, že členy kontrolní komise jmenuje nebo odvolává statutární orgán, nepřihlíží se k 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určí-li stanovy další omezení, není členství v kontrolní komisi slučitelné s členstvím ve statutárním orgánu spolku ani s funkcí likvidátor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ntrolní komise dohlíží, jsou-li záležitosti spolku řádně vedeny a vykonává-li spolek činnost v souladu se stanovami a právními předpisy, nesvěří-li jí stanovy další působnost. Zjistí-li kontrolní komise nedostatky, upozorní na ně statutární orgán, jakož i další orgány určené stanova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 rozsahu působnosti kontrolní komise může její pověřený člen nahlížet do dokladů spolku a požadovat od členů dalších orgánů spolku nebo od jeho zaměstnanců vysvětlení k jednotlivým záležitost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čí komis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li zřízena rozhodčí komise, rozhoduje sporné záležitosti náležející do spolkové samosprávy v rozsahu určeném stanovami; neurčí-li stanovy působnost rozhodčí komise, rozhoduje spory mezi členem a spolkem o placení členských příspěvků a přezkoumává rozhodnutí o vyloučení člena ze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6 </w:t>
      </w:r>
      <w:hyperlink r:id="rId18">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určí-li stanovy jinak, má rozhodčí komise tři členy, které volí a odvolává členská schůze nebo shromáždění členů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em rozhodčí komise může být jen bezúhonná zletilá a plně svéprávná osoba, která ve spolku nepůsobí jako člen statutárního orgánu nebo kontrolní komise. Nenavrhl-li nikdo vyslovení neplatnosti volby člena rozhodčí komise pro nedostatek bezúhonnosti, platí s výhradou změny okolností, že byla zvolena bezúhonná osob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 činnosti rozhodčí komise je vyloučen její člen, jemuž okolnosti případu brání nebo by mohly bránit rozhodovat nepodjat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6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Řízení před rozhodčí komisí upravuje jiný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68 </w:t>
      </w:r>
      <w:hyperlink r:id="rId19">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rušení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oud zruší spolek s likvidací na návrh osoby, která na tom má oprávněný zájem, nebo i bez návrhu v případě, že spolek, ač byl na to soudem upozorně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víjí činnost zakázanou v § 14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yvíjí činnost v rozporu s § 21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nutí třetí osoby k členství ve spolku, k účasti na jeho činnosti nebo k jeho podpoř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rání členům ze spolku vystoup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Ustanovení § 172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Likvidace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69 </w:t>
      </w:r>
      <w:hyperlink r:id="rId20">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zrušení spolku s likvidací sestaví likvidátor soupis jmění a zpřístupní jej v sídle spolku všem čle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Likvidátor vydá proti úhradě nákladů soupis jmění každému členu, který o to požád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0 </w:t>
      </w:r>
      <w:hyperlink r:id="rId21">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lze-li povolat likvidátora jinak, jmenuje soud likvidátorem i bez jeho souhlasu některého z členů statutárního orgánu. Není-li to možné, jmenuje soud likvidátorem i bez jeho souhlasu některého člena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Likvidátor jmenovaný podle odstavce 1 nemůže z funkce odstoupit, může však navrhnout soudu, aby jej z funkce zprostil, prokáže-li, že na něm nelze spravedlivě požadovat, aby funkci vykonáva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1 </w:t>
      </w:r>
      <w:hyperlink r:id="rId22">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Likvidátor zpeněží likvidační podstatu pouze v tom rozsahu, v jakém to je pro splnění dluhů spolku nezby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2 </w:t>
      </w:r>
      <w:hyperlink r:id="rId23">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Likvidátor naloží s likvidačním zůstatkem podle stanov. Určí-li stanovy spolku se statusem veřejné prospěšnosti, že má být likvidační zůstatek použit k jiným než veřejně prospěšným cílům, nepřihlíží se k tom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lze-li s likvidačním zůstatkem naložit podle stanov, nabídne likvidátor likvidační zůstatek spolku s účelem obdobným. Není-li to možné, nabídne likvidátor likvidační zůstatek obci, na jejímž území má spolek sídlo. Nepřijme-li obec nabídku do dvou měsíců, nabývá likvidační zůstatek kraj, na jehož území má spolek sídlo. Získá-li likvidační zůstatek obec nebo kraj, použije jej jen k veřejně prospěšnému cí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 xml:space="preserve">§ 273 </w:t>
      </w:r>
      <w:hyperlink r:id="rId24">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bdržel-li spolek účelově vázané plnění z veřejného rozpočtu, ustanovení § 272 se nepoužije a likvidátor naloží s příslušnou částí likvidačního zůstatku podle rozhodnutí příslušného orgá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Fúze spol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74 </w:t>
      </w:r>
      <w:hyperlink r:id="rId25">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účastněné spolky uzavírají smlouvu o fúzi jako smlouvu o sloučení spolků, nebo jako smlouvu o splynutí spo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Smlouva o fúzi obsahuje alespoň údaje o názvu, sídle a identifikující údaj každého ze zúčastněných spolků s uvedením, který spolek je zanikající a který nástupnický, a rozhodný 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mlouva o splynutí spolků obsahuje i ujednání o stanovách nástupnick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jde-li při sloučení ke změně stanov nástupnického spolku, obsahuje smlouva o sloučení také ujednání o této z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polečně s návrhem smlouvy o fúzi vyhotoví členové statutárních orgánů zúčastněných spolků i zprávu vysvětlující hospodářské i právní důvody a důsledky fúze. Zprávu lze vyhotovit i jako společnou pro všechny zúčastněn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práva vysvětlující hospodářské i právní důvody a důsledky fúze nemusí být vyhotovena, jsou-li všichni členové zúčastněného spolku členy jeho statutárního nebo kontrolního orgánu nebo souhlasí-li s tím všichni členové zúčastněn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sedání členské schůze, kterému bude návrh smlouvy o fúzi předložen ke schválení, musí ten, kdo je svolává, ohlásit nejméně třicet dnů před jeho konáním. V této lhůtě musí být zpřístupněny všem člen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ávrh smlouvy o fúz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tanovy nástupnick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ýkaz majetku a závazků všech zúčastněných spolků ne starší než šest měsíců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zpráva vysvětlující hospodářské i právní důvody a důsledky fúze, je-li její vyhotovení nut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7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účastněné spolky zveřejní nejméně třicet dnů před zasedáním členské schůze společné oznámení, v němž uvedou, jakých spolků se fúze týká a jaký spolek se stane nástupnickým spol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spolek příjemcem plnění z veřejného rozpočtu, má-li zanedbatelný počet věřitelů a je-li celková výše dluhů zanedbatelná, postačí, pokud doručí oznámení známým věřit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hlásí-li věřitel zúčastněného spolku pohledávku do šesti měsíců ode dne, kdy se zápis fúze stal vůči němu účinným, má právo na dostatečnou jistotu, zhorší-li se dobytnost pohledávky. Prokáže-li věřitel, že se v důsledku fúze dobytnost pohledávky zhorší podstatným způsobem, má právo na dostatečnou jistotu ještě před zápisem fúze do veřejn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vrh smlouvy o fúzi schvalují členské schůze zúčastněných spolků. Členská schůze může návrh smlouvy o fúzi jen schválit, nebo odmí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asedání členských schůzí zúčastněných spolků může být svoláno i jako společné. Tehdy členské schůze zúčastněných spolků hlasují o návrhu smlouvy o fúzi odděleně. Pokud se však po schválení návrhu smlouvy o fúzi volí členové orgánů nástupnického spolku, mohou členské schůze zúčastněných spolků rozhodnout, že budou o těchto členech hlasovat společ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 kdo za zúčastněný spolek návrh smlouvy o fúzi podepisuje, připojí k podpisu kromě dalších náležitostí také údaj, že návrh smlouvy schválila členská schůze spolku a kdy se tak stalo. Smlouva o fúzi je přijata usnesením členské schůze posledního ze zúčastněných spolků o schválení návrhu smlouvy o fúzi a jejím podpisem za tento spol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ávrh na vyslovení neplatnosti smlouvy o fúzi lze podat jen společně s návrhem na neplatnost usnesení členské schůze schvalujícího tuto smlouvu. Právo domáhat se neplatnosti má jen zúčastněný spolek nebo osoba oprávněná podat návrh na vyslovení neplatnosti členské schůz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ávrh na zápis fúze do veřejného rejstříku podávají společně všechny zúčastněné spolky. Jedná-li se o fúzi splynutím, podepíší návrh také členové statutárního orgánu nástupnick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základě návrhu provede příslušný orgán zápis fúze tak, že k témuž dni vymaže ve veřejném rejstříku zanikající spolky, poznamená, kdo je jejich právní nástupce, a při fúz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loučením poznamená u nástupnického spolku den účinnosti sloučení a názvy, adresy sídla a identifikující údaje spolků, které se s nástupnickým spolkem sloučily, a případné další změny u nástupnického spolku, pokud v důsledku fúze nasta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plynutím provede zápis nástupnického spolku a poznamená u něho názvy, adresy sídla a identifikující údaje spolků, které jsou jeho právní předchůd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 zápisu fúze do veřejného rejstříku nelze smlouvu o fúzi změnit nebo zruš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ápisem fúze nabývají členové zanikajícího spolku členství v nástupnickém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podají-li zúčastněné spolky návrh na zápis fúze do šesti měsíců ode dne, kdy byla smlouva o fúzi uzavřena, může ten ze zúčastněných spolků, který byl připraven návrh podat, od smlouvy o fúzi odstoupit. Odstoupí-li od smlouvy i jen jedna strana, zaniká tím závazek všech stran založený smlou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podají-li zúčastněné spolky návrh na zápis fúze do jednoho roku ode dne, kdy byla smlouva o fúzi uzavřena, platí, že od smlouvy odstoupily všechny zúčastněn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olečně a nerozdílně se spolkem, který způsobil, že návrh na zápis fúze nebyl podán včas, nahradí ostatním spolkům škodu z toho vzniklou členové jeho statutárního orgánu vyjma těch, kteří prokáží, že vyvinuli dostatečné úsilí, aby návrh byl podán vč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dělení spol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xml:space="preserve">§ 288 </w:t>
      </w:r>
      <w:hyperlink r:id="rId26">
        <w:r>
          <w:rPr>
            <w:rStyle w:val="InternetLink"/>
            <w:rFonts w:cs="Arial" w:ascii="Arial" w:hAnsi="Arial"/>
            <w:color w:val="0000FF"/>
            <w:sz w:val="16"/>
            <w:szCs w:val="16"/>
            <w:u w:val="single"/>
          </w:rPr>
          <w:t>[Rekodifikace]</w:t>
        </w:r>
      </w:hyperlink>
      <w:r>
        <w:rPr>
          <w:rFonts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rozdělení sloučením uzavírají zúčastněné spolky smlouvu o rozdě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mlouva o rozdělení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daje o názvu, sídle a identifikující údaj zúčastněných spolků s uvedením, který spolek je zanikající a které jsou nástupnic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í, jaký majetek a dluhy zanikajícího spolku přejímají nástupnick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kteří zaměstnanci zanikajícího spolku se stávají zaměstnanci jednotlivých nástupnických spo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rozhodný 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chází-li v důsledku rozdělení sloučením ke změně stanov některého z nástupnických spolků, obsahuje smlouva o rozdělení také dohodu o této změ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stanoví-li smlouva o rozdělení jinak, nabývá každý člen zanikajícího spolku ke dni účinnosti rozdělení členství ve všech nástupnických spol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8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rozdělení se založením nových spolků vyhotoví rozdělovaný spolek projekt rozdě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jekt obsahuje alespoň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údaje o názvu, sídle a identifikující údaj zúčastněných spolků s uvedením, který spolek je zanikající a které jsou nástupnick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rčení, jaký majetek a dluhy zanikajícího spolku přejímají nástupnick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rčení, kteří zaměstnanci zanikajícího spolku se stávají zaměstnanci jednotlivých nástupnických spo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ávrh stanov nástupnických spo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rozhodný de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estanoví-li projekt rozdělení jinak, nabývá každý člen zanikajícího spolku ke dni účinnosti rozdělení členství ve všech nástupnických spolc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ní-li ze smlouvy o rozdělení nebo z projektu rozdělení zřejmé, jaký majetek přechází z rozdělovaného spolku na nástupnické spolky, platí, že nástupnické spolky jsou spoluvlastníky takového majet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ze smlouvy o rozdělení nebo z projektu rozdělení zřejmé, jaké dluhy přecházejí z rozdělovaného spolku na nástupnické spolky, platí, že nástupnické spolky jsou z těchto dluhů zavázány společně a nerozdíl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rozdělení sloučením se ustanovení o fúzi použijí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rozdělení se založením nových spolků vyhotoví statutární orgán rozdělovaného spolku společně s projektem rozdělení i zprávu vysvětlující hospodářské i právní důvody a důsledky rozdělení. Zpráva nemusí být vyhotovena, jsou-li všichni členové spolku členy jeho statutárního orgánu, anebo souhlasí-li s tím všichni členové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asedání členské schůze, kterému bude předložena smlouva o rozdělení nebo projekt rozdělení ke schválení, musí ten, kdo je svolává, ohlásit nejméně třicet dnů před jeho koná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e lhůtě uvedené v odstavci 1 spolek zpřístupní ve svém sídle všem členům zprávu statutárního orgánu vysvětlující hospodářské i právní důvody a důsledky rozdělení, je-li její vyhotovení nutné. Zpráva musí obsah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dná-li se o rozdělení sloučením, návrh smlouvy o rozdělení, stanovy nástupnického spolku a výkaz majetku a závazků všech zúčastněných spolků ne starší než šest měsíců,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á-li se o rozdělení se založením nových spolků, projekt rozdělení, výkaz majetku a závazků rozdělovaného spolku, jakož i zahajovací rozvahy a návrh stanov nástupnických spo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jméně třicet dnů před zasedáním členské schůze zveřejní rozdělovaný spolek oznámení, v němž uvede, jakého spolku se rozdělení týká a které spolky se stanou jeho spolky nástupnickými. V oznámení rozdělovaný spolek též upozorní věřitele na jejich právo podle § 301.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spolek příjemcem plnění z veřejného rozpočtu, má-li zanedbatelný počet věřitelů a je-li celková výše dluhu zanedbatelná, postačí, pokud doručí oznámení známým věřitel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mlouvu o rozdělení schvalují členské schůze zúčastněných spolků. Ustanovení § 282 se použije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rojekt rozdělení schvaluje členská schůze rozdělovaného spol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ská schůze může smlouvu o rozdělení nebo projekt rozdělení jen schválit, nebo odmí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Rozdělovaný spolek podá návrh na zápis rozdělení do veřejného rejstříku. Jedná-li se o rozdělení sloučením, podají společný návrh spolek rozdělovaný i nástupnický.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a základě návrhu provede příslušný orgán zápis rozdělení tak, že k témuž dni vymaže ve veřejném rejstříku zanikající spolek, poznamená, kdo je jeho právní nástupce, a při rozdě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loučením poznamená u nástupnického spolku den účinnosti rozdělení sloučením a název, adresu sídla a identifikující údaj spolku, který se s nástupnickým spolkem sloučil a případné další změny u nástupnického spolku, pokud v důsledku rozdělení nastal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se založením nových spolků provede zápis nástupnických spolků a poznamená u něho název, adresu sídla a identifikující údaj spolku, který je jeho právním předchůdc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 zápisu rozdělení do veřejného rejstříku nelze smlouvu o rozdělení ani projekt rozdělení změnit nebo zruš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Nepodají-li při rozdělení sloučením zúčastněné spolky návrh na zápis rozdělení do šesti měsíců ode dne, kdy byla smlouva o rozdělení uzavřena, může ten ze zúčastněných spolků, který byl připraven návrh podat, od smlouvy o rozdělení odstoupit. Odstoupí-li od smlouvy i jen jedna strana, zanikají tím závazky všech stran založené smlouv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podají-li při rozdělení sloučením zúčastněné spolky návrh na zápis rozdělení do jednoho roku ode dne, kdy byla smlouva o rozdělení uzavřena, platí, že od smlouvy odstoupily všechny zúčastněn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polečně a nerozdílně se spolkem, který způsobil, že návrh na zápis rozdělení nebyl podán včas, nahradí ostatním spolkům škodu z toho vzniklou členové jeho statutárního orgánu vyjma těch, kteří prokáží, že vyvinuli dostatečné úsilí, aby návrh byl podán vča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Nepodá-li rozdělovaný spolek při rozdělení se založením nových spolků návrh na zápis rozdělení do jednoho roku ode dne, kdy bylo rozhodnutí o rozdělení přijato, ruší se marným uplynutím lhůty rozhodnutí o rozděl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z nástupnických spolků ručí společně s ostatními nástupnickými spolky za dluhy přešlé z rozdělovaného spolku na další nástupnický spolek.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á-li si rozdělovaný spolek ocenit své jmění posudkem znalce ustanoveného mu soudem podle jiného zákona, a to včetně odděleného ocenění jmění přecházejícího na jednotlivé nástupnické spolky, a splní povinnost zveřejnění podle § 269, ručí každý nástupnický spolek za dluhy podle odstavce 1 jen do výše čistého jmění nabytého rozděle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rávo z ručení podle odstavců 1 a 2 nemohou uplatnit věřitelé, jimž se dostalo jistoty podle § 300.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řihlásí-li věřitel zúčastněného spolku pohledávku do šesti měsíců ode dne, kdy se zápis rozdělení stal vůči němu účinným, má právo na dostatečnou jistotu, pokud prokáže, že se dobytnost pohledávky zhorší. Prokáže-li věřitel, že se v důsledku rozdělení dobytnost pohledávky podstatným způsobem zhorší, má právo na dostatečnou jistotu ještě před zápisem rozdělení do veřejného rejstří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jehož právní zájmy jsou rozdělením dotčeny, má právo, aby mu kterýkoli ze zúčastněných spolků sdělil do jednoho měsíce od doručení žádosti, jaké jmění přechází rozdělením na jednotlivé nástupnické spol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dostane-li se dlužníku zaniklého spolku sdělení, kdo je po rozdělení spolku jeho věřitelem, může plnit kterémukoli z nástupnických spolků. Nedostane-li se věřiteli zaniklého spolku sdělení, kdo je po rozdělení spolku jeho dlužníkem, může požadovat plnění od kteréhokoli z nástupnických spol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0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Určí-li stanovy, že o fúzi nebo rozdělení spolku rozhoduje jiný orgán než členská schůze, použijí se z ustanovení o fúzi nebo rozdělení spolku na rozhodování takového orgánu přiměřeně ustanovení o členské schůz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RK&apos;&amp;link=&apos;89/2012 Sb.%2523214&apos;&amp;ucin-k-dni=&apos;30.12.9999&apos;" TargetMode="External"/><Relationship Id="rId3" Type="http://schemas.openxmlformats.org/officeDocument/2006/relationships/hyperlink" Target="aspi://module=&apos;RK&apos;&amp;link=&apos;89/2012 Sb.%2523218&apos;&amp;ucin-k-dni=&apos;30.12.9999&apos;" TargetMode="External"/><Relationship Id="rId4" Type="http://schemas.openxmlformats.org/officeDocument/2006/relationships/hyperlink" Target="aspi://module=&apos;RK&apos;&amp;link=&apos;89/2012 Sb.%2523219&apos;&amp;ucin-k-dni=&apos;30.12.9999&apos;" TargetMode="External"/><Relationship Id="rId5" Type="http://schemas.openxmlformats.org/officeDocument/2006/relationships/hyperlink" Target="aspi://module=&apos;RK&apos;&amp;link=&apos;89/2012 Sb.%2523226&apos;&amp;ucin-k-dni=&apos;30.12.9999&apos;" TargetMode="External"/><Relationship Id="rId6" Type="http://schemas.openxmlformats.org/officeDocument/2006/relationships/hyperlink" Target="aspi://module=&apos;RK&apos;&amp;link=&apos;89/2012 Sb.%2523227&apos;&amp;ucin-k-dni=&apos;30.12.9999&apos;" TargetMode="External"/><Relationship Id="rId7" Type="http://schemas.openxmlformats.org/officeDocument/2006/relationships/hyperlink" Target="aspi://module=&apos;RK&apos;&amp;link=&apos;89/2012 Sb.%2523228&apos;&amp;ucin-k-dni=&apos;30.12.9999&apos;" TargetMode="External"/><Relationship Id="rId8" Type="http://schemas.openxmlformats.org/officeDocument/2006/relationships/hyperlink" Target="aspi://module=&apos;RK&apos;&amp;link=&apos;89/2012 Sb.%2523229&apos;&amp;ucin-k-dni=&apos;30.12.9999&apos;" TargetMode="External"/><Relationship Id="rId9" Type="http://schemas.openxmlformats.org/officeDocument/2006/relationships/hyperlink" Target="aspi://module=&apos;RK&apos;&amp;link=&apos;89/2012 Sb.%2523230&apos;&amp;ucin-k-dni=&apos;30.12.9999&apos;" TargetMode="External"/><Relationship Id="rId10" Type="http://schemas.openxmlformats.org/officeDocument/2006/relationships/hyperlink" Target="aspi://module=&apos;RK&apos;&amp;link=&apos;89/2012 Sb.%2523231&apos;&amp;ucin-k-dni=&apos;30.12.9999&apos;" TargetMode="External"/><Relationship Id="rId11" Type="http://schemas.openxmlformats.org/officeDocument/2006/relationships/hyperlink" Target="aspi://module=&apos;RK&apos;&amp;link=&apos;89/2012 Sb.%2523236&apos;&amp;ucin-k-dni=&apos;30.12.9999&apos;" TargetMode="External"/><Relationship Id="rId12" Type="http://schemas.openxmlformats.org/officeDocument/2006/relationships/hyperlink" Target="aspi://module=&apos;RK&apos;&amp;link=&apos;89/2012 Sb.%2523243&apos;&amp;ucin-k-dni=&apos;30.12.9999&apos;" TargetMode="External"/><Relationship Id="rId13" Type="http://schemas.openxmlformats.org/officeDocument/2006/relationships/hyperlink" Target="aspi://module=&apos;RK&apos;&amp;link=&apos;89/2012 Sb.%2523247&apos;&amp;ucin-k-dni=&apos;30.12.9999&apos;" TargetMode="External"/><Relationship Id="rId14" Type="http://schemas.openxmlformats.org/officeDocument/2006/relationships/hyperlink" Target="aspi://module=&apos;RK&apos;&amp;link=&apos;89/2012 Sb.%2523258&apos;&amp;ucin-k-dni=&apos;30.12.9999&apos;" TargetMode="External"/><Relationship Id="rId15" Type="http://schemas.openxmlformats.org/officeDocument/2006/relationships/hyperlink" Target="aspi://module=&apos;RK&apos;&amp;link=&apos;89/2012 Sb.%2523259&apos;&amp;ucin-k-dni=&apos;30.12.9999&apos;" TargetMode="External"/><Relationship Id="rId16" Type="http://schemas.openxmlformats.org/officeDocument/2006/relationships/hyperlink" Target="aspi://module=&apos;RK&apos;&amp;link=&apos;89/2012 Sb.%2523260&apos;&amp;ucin-k-dni=&apos;30.12.9999&apos;" TargetMode="External"/><Relationship Id="rId17" Type="http://schemas.openxmlformats.org/officeDocument/2006/relationships/hyperlink" Target="aspi://module=&apos;RK&apos;&amp;link=&apos;89/2012 Sb.%2523261&apos;&amp;ucin-k-dni=&apos;30.12.9999&apos;" TargetMode="External"/><Relationship Id="rId18" Type="http://schemas.openxmlformats.org/officeDocument/2006/relationships/hyperlink" Target="aspi://module=&apos;RK&apos;&amp;link=&apos;89/2012 Sb.%2523266&apos;&amp;ucin-k-dni=&apos;30.12.9999&apos;" TargetMode="External"/><Relationship Id="rId19" Type="http://schemas.openxmlformats.org/officeDocument/2006/relationships/hyperlink" Target="aspi://module=&apos;RK&apos;&amp;link=&apos;89/2012 Sb.%2523268&apos;&amp;ucin-k-dni=&apos;30.12.9999&apos;" TargetMode="External"/><Relationship Id="rId20" Type="http://schemas.openxmlformats.org/officeDocument/2006/relationships/hyperlink" Target="aspi://module=&apos;RK&apos;&amp;link=&apos;89/2012 Sb.%2523269&apos;&amp;ucin-k-dni=&apos;30.12.9999&apos;" TargetMode="External"/><Relationship Id="rId21" Type="http://schemas.openxmlformats.org/officeDocument/2006/relationships/hyperlink" Target="aspi://module=&apos;RK&apos;&amp;link=&apos;89/2012 Sb.%2523270&apos;&amp;ucin-k-dni=&apos;30.12.9999&apos;" TargetMode="External"/><Relationship Id="rId22" Type="http://schemas.openxmlformats.org/officeDocument/2006/relationships/hyperlink" Target="aspi://module=&apos;RK&apos;&amp;link=&apos;89/2012 Sb.%2523271&apos;&amp;ucin-k-dni=&apos;30.12.9999&apos;" TargetMode="External"/><Relationship Id="rId23" Type="http://schemas.openxmlformats.org/officeDocument/2006/relationships/hyperlink" Target="aspi://module=&apos;RK&apos;&amp;link=&apos;89/2012 Sb.%2523272&apos;&amp;ucin-k-dni=&apos;30.12.9999&apos;" TargetMode="External"/><Relationship Id="rId24" Type="http://schemas.openxmlformats.org/officeDocument/2006/relationships/hyperlink" Target="aspi://module=&apos;RK&apos;&amp;link=&apos;89/2012 Sb.%2523273&apos;&amp;ucin-k-dni=&apos;30.12.9999&apos;" TargetMode="External"/><Relationship Id="rId25" Type="http://schemas.openxmlformats.org/officeDocument/2006/relationships/hyperlink" Target="aspi://module=&apos;RK&apos;&amp;link=&apos;89/2012 Sb.%2523274&apos;&amp;ucin-k-dni=&apos;30.12.9999&apos;" TargetMode="External"/><Relationship Id="rId26" Type="http://schemas.openxmlformats.org/officeDocument/2006/relationships/hyperlink" Target="aspi://module=&apos;RK&apos;&amp;link=&apos;89/2012 Sb.%2523288&apos;&amp;ucin-k-dni=&apos;30.12.9999&apos;"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25:00Z</dcterms:created>
  <dc:creator>Jana Petráková</dc:creator>
  <dc:description/>
  <cp:keywords/>
  <dc:language>en-US</dc:language>
  <cp:lastModifiedBy>Václav Kubeš</cp:lastModifiedBy>
  <dcterms:modified xsi:type="dcterms:W3CDTF">2013-06-06T06:41:00Z</dcterms:modified>
  <cp:revision>3</cp:revision>
  <dc:subject/>
  <dc:title/>
</cp:coreProperties>
</file>