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708"/>
          <w:tab w:val="right" w:pos="9639" w:leader="dot"/>
        </w:tabs>
        <w:spacing w:before="40" w:after="0"/>
        <w:rPr/>
      </w:pPr>
      <w:r>
        <w:rPr/>
        <w:t>Žádost o zplatnění manželství (sanace)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zplatnění manželství v základu (sanatio in radice) podle kán. 1161 – 1165 CIC</w:t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1980" w:leader="dot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Dne</w:t>
        <w:tab/>
        <w:tab/>
        <w:t>uzavřeli na</w:t>
        <w:tab/>
        <w:t xml:space="preserve"> občanské manželství</w:t>
      </w:r>
    </w:p>
    <w:p>
      <w:pPr>
        <w:pStyle w:val="Formul"/>
        <w:tabs>
          <w:tab w:val="clear" w:pos="708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Titul, jméno a příjm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Datum a místo naroz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Datum a místo křtu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Nynější náboženské vyzná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Stav před občanským sňatkem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a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Titul, jméno a příjm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Datum a místo naroz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Datum a místo křtu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Nynější náboženské vyzná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Stav před občanským sňatkem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left" w:pos="5103" w:leader="dot"/>
          <w:tab w:val="right" w:pos="9639" w:leader="dot"/>
        </w:tabs>
        <w:spacing w:lineRule="auto" w:line="240"/>
        <w:rPr/>
      </w:pPr>
      <w:r>
        <w:rPr/>
        <w:t>Jménem žadatele / žadatelky</w:t>
        <w:tab/>
        <w:t>žádám o udělení zplatnění manželství v základu pro výše jmenované manžele. Bylo zjištěno, že před občanským sňatkem žadatelů neexistovala překážka práva přirozeného nebo božského pozitivního, která již pominula (kán. 1165, § 2 CIC). Manželský souhlas obou stran trvá a strany chtějí setrvat v manželském soužití.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farář (administráto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NewsGotTLi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position w:val="0"/>
      <w:sz w:val="14"/>
      <w:sz w:val="14"/>
      <w:vertAlign w:val="baseline"/>
    </w:rPr>
  </w:style>
  <w:style w:type="character" w:styleId="TextpoznpodarouChar">
    <w:name w:val="Text pozn. pod čarou Char"/>
    <w:basedOn w:val="Standardnpsmoodstavce"/>
    <w:qFormat/>
    <w:rPr>
      <w:rFonts w:ascii="NewsGotTLig" w:hAnsi="NewsGotTLig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9:00Z</dcterms:created>
  <dc:creator>Pavel Ambrož</dc:creator>
  <dc:description/>
  <dc:language>en-US</dc:language>
  <cp:lastModifiedBy>Pavel Ambrož</cp:lastModifiedBy>
  <dcterms:modified xsi:type="dcterms:W3CDTF">2007-06-13T07:30:00Z</dcterms:modified>
  <cp:revision>1</cp:revision>
  <dc:subject/>
  <dc:title/>
</cp:coreProperties>
</file>