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Žádost o křest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sobní údaje v matrice budou uchovávány na farním úřadě. Církev římskokatolická vede registr osob hlásících se k Církvi římskokatolické.</w:t>
      </w:r>
    </w:p>
    <w:p>
      <w:pPr>
        <w:pStyle w:val="Normal"/>
        <w:jc w:val="center"/>
        <w:rPr/>
      </w:pPr>
      <w:r>
        <w:rPr/>
        <w:t>Dít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91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>Jméno a Příjm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řestní jméno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pokládané datum a místo kř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křt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tec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trvalého poby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elefonní číslo: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boženstv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če:    Otec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Matka: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tka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: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trvalého poby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elefonní číslo: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boženstv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če:    Otec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Matka: 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 a místo sňatku rodičů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rkevní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vilní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Předpokládaní kmotři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mu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Adresa trvalého pobytu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 xml:space="preserve">žena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Adresa trvalého pobytu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matka: ..............................</w:t>
        <w:tab/>
        <w:t>otec ..............................</w:t>
      </w:r>
    </w:p>
    <w:p>
      <w:pPr>
        <w:pStyle w:val="Normal"/>
        <w:ind w:left="4956" w:firstLine="708"/>
        <w:rPr/>
      </w:pPr>
      <w:r>
        <w:rPr/>
        <w:t>Přípravu provedl: 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0:00Z</dcterms:created>
  <dc:creator>P.Mgr.Miroslav Dítě</dc:creator>
  <dc:description/>
  <cp:keywords/>
  <dc:language>en-US</dc:language>
  <cp:lastModifiedBy>Václav Kubeš</cp:lastModifiedBy>
  <cp:lastPrinted>2007-09-24T12:09:00Z</cp:lastPrinted>
  <dcterms:modified xsi:type="dcterms:W3CDTF">2017-07-24T12:59:00Z</dcterms:modified>
  <cp:revision>3</cp:revision>
  <dc:subject/>
  <dc:title>Žádost o křest</dc:title>
</cp:coreProperties>
</file>