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nadpis"/>
        <w:tabs>
          <w:tab w:val="clear" w:pos="708"/>
          <w:tab w:val="right" w:pos="9639" w:leader="dot"/>
        </w:tabs>
        <w:spacing w:before="40" w:after="0"/>
        <w:rPr/>
      </w:pPr>
      <w:r>
        <w:rPr/>
        <w:t>Žádost o aplikaci pavlovského privilegia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1590" w:leader="none"/>
          <w:tab w:val="right" w:pos="9639" w:leader="dot"/>
        </w:tabs>
        <w:rPr/>
      </w:pPr>
      <w:r>
        <w:rPr/>
        <w:t>Římskokatolická farnost</w:t>
        <w:tab/>
      </w:r>
    </w:p>
    <w:p>
      <w:pPr>
        <w:pStyle w:val="Formul"/>
        <w:tabs>
          <w:tab w:val="clear" w:pos="708"/>
          <w:tab w:val="right" w:pos="2835" w:leader="dot"/>
          <w:tab w:val="left" w:pos="6237" w:leader="none"/>
          <w:tab w:val="right" w:pos="9639" w:leader="dot"/>
        </w:tabs>
        <w:rPr/>
      </w:pPr>
      <w:r>
        <w:rPr/>
        <w:t>č.j.</w:t>
        <w:tab/>
        <w:tab/>
        <w:t>dne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rPr>
          <w:b/>
          <w:b/>
          <w:bCs/>
        </w:rPr>
      </w:pPr>
      <w:r>
        <w:rPr>
          <w:b/>
          <w:bCs/>
        </w:rPr>
        <w:t>Věc: Žádost o zrušení manželství na základě pavlovského privilegia podle kán. 1143 CIC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1980" w:leader="dot"/>
          <w:tab w:val="left" w:pos="2268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Dne</w:t>
        <w:tab/>
        <w:tab/>
        <w:t>uzavřeli na</w:t>
        <w:tab/>
        <w:t xml:space="preserve"> občanské manželství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Žadatel (ka): titul, jméno a příjmení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narození</w:t>
        <w:tab/>
        <w:tab/>
        <w:t>rodné příjmení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křtu</w:t>
        <w:tab/>
        <w:tab/>
        <w:t>v církvi (obřadu)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(event. kdy a kde hodlá být pokřtěn / a</w:t>
        <w:tab/>
        <w:t>)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bydliště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stav před občanským sňatkem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a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Nežádající strana: titul, jméno a příjmení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narození</w:t>
        <w:tab/>
        <w:tab/>
        <w:t>rodné příjmení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bydliště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stav před občanským sňatkem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Jak bylo prokázáno, že nežádající strana nebyla pokřtěna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Občanské manželství bylo rozvedeno před soudem</w:t>
        <w:tab/>
      </w:r>
    </w:p>
    <w:p>
      <w:pPr>
        <w:pStyle w:val="Formul"/>
        <w:tabs>
          <w:tab w:val="clear" w:pos="708"/>
          <w:tab w:val="right" w:pos="3540" w:leader="dot"/>
          <w:tab w:val="left" w:pos="3686" w:leader="none"/>
          <w:tab w:val="right" w:pos="5490" w:leader="dot"/>
          <w:tab w:val="left" w:pos="5670" w:leader="none"/>
          <w:tab w:val="right" w:pos="9639" w:leader="dot"/>
        </w:tabs>
        <w:rPr/>
      </w:pPr>
      <w:r>
        <w:rPr/>
        <w:t>rozsudkem č.</w:t>
        <w:tab/>
        <w:tab/>
        <w:t xml:space="preserve">ze dne </w:t>
        <w:tab/>
        <w:t xml:space="preserve">, </w:t>
        <w:tab/>
        <w:t>který nabyl právní moci dne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Rozpad manželství zavinil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Interpelace nežádající strany podle kán. 1144 CIC</w:t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1143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1pt;width:8.9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byla učiněna dne</w:t>
        <w:tab/>
        <w:tab/>
        <w:t>s výsledkem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1143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1pt;width:8.9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byla učiněna z důvodu: 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Žadatel (ka) chce uzavřít nové manželství s:</w:t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titul, jméno a příjmení</w:t>
        <w:tab/>
        <w:tab/>
        <w:t>rodné příjmení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narození</w:t>
        <w:tab/>
        <w:tab/>
        <w:t>stav před sňatkem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křtu</w:t>
        <w:tab/>
        <w:tab/>
        <w:t>v církvi (obřadu)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bydliště</w:t>
        <w:tab/>
        <w:tab/>
        <w:t>náboženské vyznání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Jménem žadatele / žadatelky</w:t>
        <w:tab/>
        <w:t>žádám o zrušení manželství na základě pavlovského privilegia.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>L.S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spacing w:lineRule="auto" w:line="240"/>
        <w:rPr/>
      </w:pPr>
      <w:r>
        <w:rPr/>
        <w:tab/>
        <w:tab/>
        <w:t>…………………………………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spacing w:lineRule="auto" w:line="240"/>
        <w:rPr/>
      </w:pPr>
      <w:r>
        <w:rPr/>
        <w:tab/>
        <w:tab/>
        <w:t>farář (administrátor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NewsGotTLi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rebuchet MS" w:hAnsi="Trebuchet MS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position w:val="0"/>
      <w:sz w:val="14"/>
      <w:sz w:val="14"/>
      <w:vertAlign w:val="baseline"/>
    </w:rPr>
  </w:style>
  <w:style w:type="character" w:styleId="TextpoznpodarouChar">
    <w:name w:val="Text pozn. pod čarou Char"/>
    <w:basedOn w:val="Standardnpsmoodstavce"/>
    <w:qFormat/>
    <w:rPr>
      <w:rFonts w:ascii="NewsGotTLig" w:hAnsi="NewsGotTLig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hanging="425"/>
    </w:pPr>
    <w:rPr>
      <w:rFonts w:ascii="NewsGotTLig" w:hAnsi="NewsGotTLig" w:cs="NewsGotTLig"/>
      <w:sz w:val="18"/>
      <w:szCs w:val="20"/>
    </w:rPr>
  </w:style>
  <w:style w:type="paragraph" w:styleId="Formul">
    <w:name w:val="Formulář"/>
    <w:basedOn w:val="Normal"/>
    <w:qFormat/>
    <w:pPr>
      <w:spacing w:lineRule="atLeast" w:line="380" w:before="0" w:after="0"/>
    </w:pPr>
    <w:rPr>
      <w:sz w:val="20"/>
    </w:rPr>
  </w:style>
  <w:style w:type="paragraph" w:styleId="Formulnadpis">
    <w:name w:val="Formulář nadpis"/>
    <w:basedOn w:val="Normal"/>
    <w:next w:val="Formul"/>
    <w:qFormat/>
    <w:pPr>
      <w:spacing w:lineRule="atLeast" w:line="400"/>
      <w:jc w:val="center"/>
    </w:pPr>
    <w:rPr>
      <w:b/>
      <w:bCs/>
      <w:smallCaps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0:00Z</dcterms:created>
  <dc:creator>Pavel Ambrož</dc:creator>
  <dc:description/>
  <dc:language>en-US</dc:language>
  <cp:lastModifiedBy>Pavel Ambrož</cp:lastModifiedBy>
  <dcterms:modified xsi:type="dcterms:W3CDTF">2007-06-13T07:31:00Z</dcterms:modified>
  <cp:revision>1</cp:revision>
  <dc:subject/>
  <dc:title/>
</cp:coreProperties>
</file>