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ecéze otevře brány kostelů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5. června 2017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Ke stovce kostelů českobudějovické diecéze přivítá návštěvníky, kteří chtějí poznávat a obdivovat duchovní a umělecké skvosty křesťanství. Program Noci kostelů 2017 je letos v České republice připraven v 1500 kostelech a modlitebná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ulturně-duchovní program nabídne koncerty, komentované prohlídky, přednášky a duchovní rozhovory, možnost nahlédnout do kostelních sakristií či klášterních zahrad, šanci hrát na varhany, vystoupat na věže či sestoupit do starobylých krypt, prožít liturgii, nebo v tichém zastavení vnímat inspiraci stavitelů křesťanských chrámů. Záštitu nad akcí převzal českobudějovický biskup Mons. Vlastimil Kročil a primátor města Ing. Jiří Svobod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Iniciativa nabízí lidem příležitost k návštěvě našich kostelů, aby se zde setkali s kořeny křesťanství prostřednictvím architektury, umění i atmosféry ticha a mohli být osloveni jeho živou přítomností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Otevíráme-li brány našich kostelů, vyjadřujeme tím současně naší otevřenost vůči člověku a světu. Jako českobudějovický biskup přebírám nad touto akcí záštitu a žehnám všem jejím aktivním účastníkům, ať už se budou podílet na přípravě a prožití liturgie nebo se zastaví při tichém rozjímání“</w:t>
      </w:r>
      <w:r>
        <w:rPr>
          <w:rFonts w:cs="Calibri" w:ascii="Calibri" w:hAnsi="Calibri"/>
          <w:sz w:val="22"/>
          <w:szCs w:val="22"/>
        </w:rPr>
        <w:t>, řekl k akci biskup Vlastimil Kročil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loňském roce se do Noci kostelů v České republice zapojilo víc než 1400 kostelů, ve kterých připravili pořadatelé pro návštěvníky více než 7000 programů. O mimořádném zájmu veřejnosti o program Noci kostelů svědčí i 500 000 návštěvnických vstupů zaznamenaných během večera a noci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Noc kostelů zvou návštěvníky také audio a videospot, vyrobené ve studiu Radia Proglas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Kostely zapojené v českobudějovické diecéz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nockostelu.cz/index.php?d=&amp;k=jihocesky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ckostelu.cz/index.php?d=&amp;k=jihocesky" TargetMode="External"/><Relationship Id="rId3" Type="http://schemas.openxmlformats.org/officeDocument/2006/relationships/hyperlink" Target="mailto:bina@bc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6-05T09:20:00Z</dcterms:modified>
  <cp:revision>70</cp:revision>
  <dc:subject/>
  <dc:title>Podklad k tématu:</dc:title>
</cp:coreProperties>
</file>