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nil"/>
          <w:left w:val="nil"/>
          <w:bottom w:val="nil"/>
          <w:right w:val="nil"/>
        </w:pBdr>
        <w:rPr/>
      </w:pPr>
      <w:r>
        <w:rPr/>
        <w:t xml:space="preserve">Diecéze: </w:t>
        <w:tab/>
        <w:t xml:space="preserve">České Budějovice            </w:t>
        <w:tab/>
        <w:t>Vikariát:</w:t>
        <w:tab/>
        <w:tab/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b/>
          <w:sz w:val="36"/>
        </w:rPr>
        <w:t xml:space="preserve">                                           </w:t>
      </w:r>
      <w:r>
        <w:rPr>
          <w:rFonts w:cs="Arial" w:ascii="Arial" w:hAnsi="Arial"/>
          <w:b/>
          <w:sz w:val="36"/>
        </w:rPr>
        <w:tab/>
      </w:r>
      <w:r>
        <w:rPr>
          <w:rFonts w:cs="Arial" w:ascii="Arial" w:hAnsi="Arial"/>
          <w:b/>
          <w:sz w:val="28"/>
        </w:rPr>
        <w:t>Kód farnosti:</w:t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sz w:val="44"/>
        </w:rPr>
      </w:pPr>
      <w:r>
        <w:rPr>
          <w:sz w:val="44"/>
        </w:rPr>
        <w:t>ZPRÁVA  O   PŘEDÁNÍ   FARNOSTI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28"/>
        </w:rPr>
        <w:t>Dne</w:t>
        <w:tab/>
        <w:tab/>
        <w:tab/>
        <w:t>byla předána Římskokatolická farnost</w:t>
      </w:r>
      <w:r>
        <w:rPr>
          <w:rFonts w:cs="Arial" w:ascii="Arial" w:hAnsi="Arial"/>
          <w:b/>
          <w:sz w:val="28"/>
        </w:rPr>
        <w:tab/>
      </w:r>
    </w:p>
    <w:p>
      <w:pPr>
        <w:pStyle w:val="Normal"/>
        <w:spacing w:before="24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ředání se účastnili:</w:t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ind w:left="28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kář:</w:t>
        <w:tab/>
      </w:r>
    </w:p>
    <w:p>
      <w:pPr>
        <w:pStyle w:val="Normal"/>
        <w:ind w:left="28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ředávající: </w:t>
        <w:tab/>
        <w:tab/>
      </w:r>
    </w:p>
    <w:p>
      <w:pPr>
        <w:pStyle w:val="Normal"/>
        <w:ind w:left="28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řebírající: </w:t>
        <w:tab/>
        <w:tab/>
      </w:r>
    </w:p>
    <w:p>
      <w:pPr>
        <w:pStyle w:val="Normal"/>
        <w:ind w:left="28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alší účastník: 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  <w:u w:val="single"/>
        </w:rPr>
        <w:t>A. PŘEDÁNÍ   DOKUMENTACE   DUCHOVNÍ   SPRÁV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521" w:leader="none"/>
        </w:tabs>
        <w:rPr/>
      </w:pPr>
      <w:r>
        <w:rPr>
          <w:rFonts w:cs="Arial" w:ascii="Arial" w:hAnsi="Arial"/>
          <w:sz w:val="24"/>
        </w:rPr>
        <w:t>Matrika pokřtěných:</w:t>
        <w:tab/>
        <w:t xml:space="preserve">Poslední zápis: </w:t>
      </w:r>
    </w:p>
    <w:p>
      <w:pPr>
        <w:pStyle w:val="Normal"/>
        <w:tabs>
          <w:tab w:val="clear" w:pos="709"/>
          <w:tab w:val="left" w:pos="6521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dex matriky pokřtěných: </w:t>
      </w:r>
    </w:p>
    <w:p>
      <w:pPr>
        <w:pStyle w:val="Normal"/>
        <w:tabs>
          <w:tab w:val="clear" w:pos="709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521" w:leader="none"/>
        </w:tabs>
        <w:rPr/>
      </w:pPr>
      <w:r>
        <w:rPr>
          <w:rFonts w:cs="Arial" w:ascii="Arial" w:hAnsi="Arial"/>
          <w:sz w:val="24"/>
        </w:rPr>
        <w:t>Matrika církevně oddaných:</w:t>
        <w:tab/>
        <w:t xml:space="preserve">Poslední zápis: </w:t>
      </w:r>
    </w:p>
    <w:p>
      <w:pPr>
        <w:pStyle w:val="Normal"/>
        <w:tabs>
          <w:tab w:val="clear" w:pos="709"/>
          <w:tab w:val="left" w:pos="6521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dex matriky oddaných: </w:t>
      </w:r>
    </w:p>
    <w:p>
      <w:pPr>
        <w:pStyle w:val="Normal"/>
        <w:tabs>
          <w:tab w:val="clear" w:pos="709"/>
          <w:tab w:val="left" w:pos="6521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6521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y matrik za minulý rok odeslány?</w:t>
      </w:r>
    </w:p>
    <w:p>
      <w:pPr>
        <w:pStyle w:val="Normal"/>
        <w:tabs>
          <w:tab w:val="clear" w:pos="709"/>
          <w:tab w:val="left" w:pos="6521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chivace snubních protokolů:</w:t>
      </w:r>
    </w:p>
    <w:p>
      <w:pPr>
        <w:pStyle w:val="Normal"/>
        <w:tabs>
          <w:tab w:val="clear" w:pos="709"/>
          <w:tab w:val="left" w:pos="6521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niha „Ne temere“:</w:t>
      </w:r>
    </w:p>
    <w:p>
      <w:pPr>
        <w:pStyle w:val="Normal"/>
        <w:tabs>
          <w:tab w:val="clear" w:pos="709"/>
          <w:tab w:val="left" w:pos="6521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521" w:leader="none"/>
        </w:tabs>
        <w:rPr/>
      </w:pPr>
      <w:r>
        <w:rPr>
          <w:rFonts w:cs="Arial" w:ascii="Arial" w:hAnsi="Arial"/>
          <w:sz w:val="24"/>
        </w:rPr>
        <w:t>Matrika církevně pohřbených:</w:t>
        <w:tab/>
        <w:t xml:space="preserve">Poslední zápis: </w:t>
      </w:r>
    </w:p>
    <w:p>
      <w:pPr>
        <w:pStyle w:val="Normal"/>
        <w:tabs>
          <w:tab w:val="clear" w:pos="709"/>
          <w:tab w:val="left" w:pos="6521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trika biřmovaných: </w:t>
      </w:r>
    </w:p>
    <w:p>
      <w:pPr>
        <w:pStyle w:val="Normal"/>
        <w:tabs>
          <w:tab w:val="clear" w:pos="709"/>
          <w:tab w:val="left" w:pos="6521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niha zaopatřených svátostí nemocných:</w:t>
      </w:r>
    </w:p>
    <w:p>
      <w:pPr>
        <w:pStyle w:val="Normal"/>
        <w:tabs>
          <w:tab w:val="clear" w:pos="709"/>
          <w:tab w:val="left" w:pos="6521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niha prvních svatých přijímání:</w:t>
      </w:r>
    </w:p>
    <w:p>
      <w:pPr>
        <w:pStyle w:val="Normal"/>
        <w:tabs>
          <w:tab w:val="clear" w:pos="709"/>
          <w:tab w:val="left" w:pos="6521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niha změn náboženství:</w:t>
      </w:r>
    </w:p>
    <w:p>
      <w:pPr>
        <w:pStyle w:val="Normal"/>
        <w:tabs>
          <w:tab w:val="clear" w:pos="709"/>
          <w:tab w:val="left" w:pos="6521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a curiae archivovány?</w:t>
      </w:r>
    </w:p>
    <w:p>
      <w:pPr>
        <w:pStyle w:val="Normal"/>
        <w:tabs>
          <w:tab w:val="clear" w:pos="709"/>
          <w:tab w:val="left" w:pos="6521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lášení o úkonech duchovní správy:</w:t>
      </w:r>
    </w:p>
    <w:p>
      <w:pPr>
        <w:pStyle w:val="Normal"/>
        <w:tabs>
          <w:tab w:val="clear" w:pos="709"/>
          <w:tab w:val="left" w:pos="6521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niha ohlašování pořadu bohoslužeb:</w:t>
        <w:tab/>
        <w:t xml:space="preserve">Adorační den: 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dnací protokol + došlá a odeslaná pošta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mětní kniha (kronika)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B:  HOSPODÁŘSKÉ  ZÁLEŽITOSTI: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znam evidenčních listů /karet/ památkově chráněných předmětů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ventární seznamy z roku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řízení kostela podle inventárního seznamu od poř. č. </w:t>
        <w:tab/>
        <w:tab/>
        <w:t>do poř. č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řízení farní budovy podle inv.seznamu od poř. č.  </w:t>
        <w:tab/>
        <w:tab/>
        <w:t>do poř. č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hled majetku:   - Výpisy z evidence nemovitost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>- Výpisy z katastru nemovitostí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>- Výpis z pozemkové knih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jištění  - odpovědnost z provozu </w:t>
        <w:tab/>
        <w:t>Generali Pojišťovna a.s.</w:t>
      </w:r>
    </w:p>
    <w:p>
      <w:pPr>
        <w:pStyle w:val="Normal"/>
        <w:tabs>
          <w:tab w:val="clear" w:pos="709"/>
          <w:tab w:val="left" w:pos="4536" w:leader="none"/>
        </w:tabs>
        <w:ind w:left="14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živelné pojištění budov </w:t>
        <w:tab/>
        <w:t>pojišťovna:</w:t>
      </w:r>
    </w:p>
    <w:p>
      <w:pPr>
        <w:pStyle w:val="Normal"/>
        <w:tabs>
          <w:tab w:val="clear" w:pos="709"/>
          <w:tab w:val="left" w:pos="4536" w:leader="none"/>
        </w:tabs>
        <w:ind w:left="14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pojištění proti krádeži </w:t>
        <w:tab/>
        <w:t>pojišťovna:</w:t>
      </w:r>
    </w:p>
    <w:p>
      <w:pPr>
        <w:pStyle w:val="Normal"/>
        <w:tabs>
          <w:tab w:val="clear" w:pos="709"/>
          <w:tab w:val="left" w:pos="4536" w:leader="none"/>
          <w:tab w:val="left" w:pos="666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 xml:space="preserve">- havarijní fond biskupství </w:t>
        <w:tab/>
        <w:t>ve výši:</w:t>
        <w:tab/>
        <w:t xml:space="preserve">(svépomocný fond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Smlouvy: - nájem budov a polí (schváleno?), elektřina, plyn, voda, telefon a pod.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C: ÚČETNÍ  ZÁLEŽITOS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kladní hotovost                                                                 Kč:  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ěžný účet I.   číslo účtu:       ......................................         Kč:  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ěžný účet II.  číslo účtu:       ......................................         Kč:  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36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CELKEM:                                                                              Kč:  .............................</w:t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hlasí s peněžním deníkem a s doklady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niha dluhů a pohledávek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Farnost půjčila komu:                                                       částka v Kč: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Farnost dluží komu:                                                          částka v Kč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oletní výkazy hospodaření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zdové listy zaměstnanců včetně dokladů o placení nemocenského, sociálního pojištění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a dokladů o srážce daně z příjmu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tvrzení o změně rodinného stavu – předána č.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ána razítka – běžné:</w:t>
        <w:tab/>
        <w:tab/>
        <w:tab/>
        <w:tab/>
        <w:t>kulaté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D:  DAŇOVÉ  ZÁLEŽITOSTI</w:t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Přidělené IČO:</w:t>
      </w:r>
      <w:r>
        <w:rPr>
          <w:rFonts w:cs="Arial" w:ascii="Arial" w:hAnsi="Arial"/>
          <w:sz w:val="28"/>
        </w:rPr>
        <w:t xml:space="preserve">    </w:t>
        <w:tab/>
      </w:r>
      <w:r>
        <w:rPr>
          <w:rFonts w:cs="Arial" w:ascii="Arial" w:hAnsi="Arial"/>
          <w:sz w:val="24"/>
        </w:rPr>
        <w:t>Daňové identifikační číslo</w:t>
      </w:r>
      <w:r>
        <w:rPr>
          <w:rFonts w:cs="Arial" w:ascii="Arial" w:hAnsi="Arial"/>
          <w:sz w:val="28"/>
        </w:rPr>
        <w:t xml:space="preserve">:  CZ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jstřík právnických osob vydaný MK:</w:t>
        <w:tab/>
        <w:tab/>
        <w:t xml:space="preserve">       (+ originál původní?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dělení IČO statistickým úřadem (originál nebo ověřená kopie)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vědčení o registraci daní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znání k dani z nemovitostí podáno:                          opravné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Daň zaplacena kdy:              </w:t>
        <w:tab/>
        <w:tab/>
        <w:t xml:space="preserve">                            ročně se platí Kč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znání k dani z příjmu právnických osob podán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Daň zaplacena kdy:                            </w:t>
        <w:tab/>
        <w:t xml:space="preserve">                  Kč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tatní daně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8"/>
          <w:u w:val="single"/>
        </w:rPr>
        <w:t>E: OPRAVY  BUDOV</w:t>
      </w:r>
    </w:p>
    <w:p>
      <w:pPr>
        <w:pStyle w:val="Normal"/>
        <w:numPr>
          <w:ilvl w:val="0"/>
          <w:numId w:val="2"/>
        </w:numPr>
        <w:spacing w:before="0" w:after="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pracované opravy:</w:t>
      </w:r>
    </w:p>
    <w:p>
      <w:pPr>
        <w:pStyle w:val="Normal"/>
        <w:spacing w:before="0" w:after="8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teré objekty</w:t>
      </w:r>
    </w:p>
    <w:p>
      <w:pPr>
        <w:pStyle w:val="Normal"/>
        <w:spacing w:before="0" w:after="8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běrové řízení</w:t>
      </w:r>
    </w:p>
    <w:p>
      <w:pPr>
        <w:pStyle w:val="Normal"/>
        <w:spacing w:before="0" w:after="8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ční cena</w:t>
      </w:r>
    </w:p>
    <w:p>
      <w:pPr>
        <w:pStyle w:val="Normal"/>
        <w:spacing w:before="0" w:after="8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spodářská smlouva</w:t>
      </w:r>
    </w:p>
    <w:p>
      <w:pPr>
        <w:pStyle w:val="Normal"/>
        <w:spacing w:before="0" w:after="8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lacené faktury ke dni předání:</w:t>
      </w:r>
    </w:p>
    <w:p>
      <w:pPr>
        <w:pStyle w:val="Normal"/>
        <w:spacing w:before="0" w:after="8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ud neprovedené práce:</w:t>
      </w:r>
    </w:p>
    <w:p>
      <w:pPr>
        <w:pStyle w:val="Normal"/>
        <w:spacing w:before="0" w:after="8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vy materiálových zásob k opravám:</w:t>
      </w:r>
    </w:p>
    <w:p>
      <w:pPr>
        <w:pStyle w:val="Normal"/>
        <w:spacing w:before="0" w:after="8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ín dokončení prací do:</w:t>
      </w:r>
    </w:p>
    <w:p>
      <w:pPr>
        <w:pStyle w:val="Normal"/>
        <w:spacing w:before="0" w:after="8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kytnuté příspěvky na opravy:</w:t>
      </w:r>
    </w:p>
    <w:p>
      <w:pPr>
        <w:pStyle w:val="Normal"/>
        <w:spacing w:before="0" w:after="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lší poznámky</w:t>
      </w:r>
    </w:p>
    <w:p>
      <w:pPr>
        <w:pStyle w:val="Normal"/>
        <w:spacing w:before="0" w:after="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v budov při předání: /stavebně bezpečnostní hledisko/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ání drobného spotřebního materiálu (mešní víno, kadidlo, svíčky, topivo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íče od kostela má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íče od fary má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STAV MĚŘIČE ENERGIE V DEN PŘEDÁNÍ</w:t>
      </w:r>
    </w:p>
    <w:p>
      <w:pPr>
        <w:pStyle w:val="Normal"/>
        <w:ind w:firstLine="709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tbl>
      <w:tblPr>
        <w:tblW w:w="101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2544"/>
        <w:gridCol w:w="2544"/>
        <w:gridCol w:w="254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stel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r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lší</w:t>
            </w:r>
          </w:p>
        </w:tc>
      </w:tr>
      <w:tr>
        <w:trPr>
          <w:cantSplit w:val="true"/>
        </w:trPr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lektrická energie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ektroměr veden na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elektroměru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lavní jistič – velikost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v elektroměru: I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</w:t>
            </w:r>
            <w:r>
              <w:rPr>
                <w:rFonts w:cs="Arial" w:ascii="Arial" w:hAnsi="Arial"/>
                <w:sz w:val="24"/>
              </w:rPr>
              <w:t>II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oda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Vodoměr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veden na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vodoměru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v vodoměru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yn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ynoměr veden na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plynoměru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v plynoměru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ZÁVĚREČNÁ USTANOVE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cházející předává nástupci byt ve stavu užívání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nechává bezplatně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nechává a žádá náhradu za:                                    v hodnotě Kč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volňuje byt o            místnostech včetně sklepa dnem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bírající uplatňuje vůči svému předchůdci tyto nároky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ávající uplatňuje vůči svému nástupci tyto nároky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padná další vyjádření přítomných stran k bodům pod číslem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okol o předání farnosti za přítomnosti všech zúčastněných přečten, schválen, podepsá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sz w:val="24"/>
        </w:rPr>
        <w:t xml:space="preserve">V </w:t>
        <w:tab/>
        <w:t xml:space="preserve">dne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y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      -------------------------       -------------------------        ------------------------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ikář                          předávající                     přebírající                   další účastní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zítka:</w:t>
      </w:r>
    </w:p>
    <w:sectPr>
      <w:type w:val="nextPage"/>
      <w:pgSz w:w="11906" w:h="16838"/>
      <w:pgMar w:left="102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6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singl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8"/>
      <w:u w:val="singl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u w:val="non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8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u w:val="non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LineNumbering">
    <w:name w:val="Lin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42:00Z</dcterms:created>
  <dc:creator>Josef Stolařík</dc:creator>
  <dc:description/>
  <dc:language>en-US</dc:language>
  <cp:lastModifiedBy>picha</cp:lastModifiedBy>
  <cp:lastPrinted>2004-06-23T09:18:00Z</cp:lastPrinted>
  <dcterms:modified xsi:type="dcterms:W3CDTF">2015-03-31T08:42:00Z</dcterms:modified>
  <cp:revision>3</cp:revision>
  <dc:subject/>
  <dc:title>Diecéze: České Budějovice            Vikariát: České Budějovice-venkov</dc:title>
</cp:coreProperties>
</file>