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Drazí bratři a sestry ve víře!</w:t>
      </w:r>
    </w:p>
    <w:p>
      <w:pPr>
        <w:pStyle w:val="Normlnweb"/>
        <w:rPr/>
      </w:pPr>
      <w:r>
        <w:rPr/>
        <w:t>Budou volby do parlamentu a proto jako váš pastýř vám chci připomenout, že katolíci mají morální povinnost usilovat o společné dobro i využitím svého volebního práva. Tím vyjadřujeme spoluzodpovědnost za uspořádání společnosti. Ano, i vedení státu. Na každém z nás záleží, komu dáme svůj hlas. Koho pověříme, aby jednal naším jménem v parlamentu.</w:t>
      </w:r>
    </w:p>
    <w:p>
      <w:pPr>
        <w:pStyle w:val="Normlnweb"/>
        <w:rPr/>
      </w:pPr>
      <w:r>
        <w:rPr/>
        <w:t>Myslím, že pro nás věřící má logiku, volit stranu, která má křesťanství ve svém programu.</w:t>
      </w:r>
    </w:p>
    <w:p>
      <w:pPr>
        <w:pStyle w:val="Normlnweb"/>
        <w:rPr/>
      </w:pPr>
      <w:r>
        <w:rPr/>
        <w:t>Musíme se učit zasazovat se jako křesťané zakotvení ve víře v Krista, pokojně, upřímně a pevně o společné dobro všech. Vzrůstající výslovná averze vůči Církvi u některých politických stran je tak agresivní, že nemůžeme zbaběle mlčet.</w:t>
      </w:r>
    </w:p>
    <w:p>
      <w:pPr>
        <w:pStyle w:val="Normlnweb"/>
        <w:rPr/>
      </w:pPr>
      <w:r>
        <w:rPr/>
        <w:t>Jaký je váš postoj? Co si o tom myslíte? O co vám jde? O co nám jde?</w:t>
      </w:r>
    </w:p>
    <w:p>
      <w:pPr>
        <w:pStyle w:val="Normlnweb"/>
        <w:rPr/>
      </w:pPr>
      <w:r>
        <w:rPr/>
        <w:t>Dělejme to podle svatého Petra, který ve svém prvním listu píše: „Buďte vždy hotovi k obraně proti každému, kdo žádá od vás účty z vaší naděje. Braňte se však s tichostí, bázní a s čistým svědomím, aby ti, kdo tupí váš dobrý život v Kristu, byli zahanbeni v tom, v čem vám nactiutrhají.“</w:t>
      </w:r>
    </w:p>
    <w:p>
      <w:pPr>
        <w:pStyle w:val="Normlnweb"/>
        <w:rPr/>
      </w:pPr>
      <w:r>
        <w:rPr/>
        <w:t>Ze srdce vám žehnám.</w:t>
      </w:r>
    </w:p>
    <w:p>
      <w:pPr>
        <w:pStyle w:val="Normlnweb"/>
        <w:rPr/>
      </w:pPr>
      <w:r>
        <w:rPr/>
        <w:t>Váš biskup Jiř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7:00Z</dcterms:created>
  <dc:creator>Marek Sysel</dc:creator>
  <dc:description/>
  <dc:language>en-US</dc:language>
  <cp:lastModifiedBy>Marek Sysel</cp:lastModifiedBy>
  <dcterms:modified xsi:type="dcterms:W3CDTF">2013-10-15T06:08:00Z</dcterms:modified>
  <cp:revision>1</cp:revision>
  <dc:subject/>
  <dc:title/>
</cp:coreProperties>
</file>