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sz w:val="52"/>
        </w:rPr>
      </w:pPr>
      <w:r>
        <w:rPr>
          <w:sz w:val="52"/>
        </w:rPr>
        <w:t>Osadní svátky - českobudějovická diecéze</w:t>
      </w:r>
    </w:p>
    <w:p>
      <w:pPr>
        <w:pStyle w:val="Normal"/>
        <w:rPr>
          <w:sz w:val="52"/>
        </w:rPr>
      </w:pPr>
      <w:r>
        <w:rPr>
          <w:sz w:val="52"/>
        </w:rPr>
      </w:r>
    </w:p>
    <w:tbl>
      <w:tblPr>
        <w:tblW w:w="15026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68"/>
        <w:gridCol w:w="1120"/>
        <w:gridCol w:w="1168"/>
        <w:gridCol w:w="1160"/>
        <w:gridCol w:w="1160"/>
        <w:gridCol w:w="1166"/>
        <w:gridCol w:w="1166"/>
        <w:gridCol w:w="1140"/>
        <w:gridCol w:w="1166"/>
        <w:gridCol w:w="1140"/>
        <w:gridCol w:w="1166"/>
        <w:gridCol w:w="1166"/>
        <w:gridCol w:w="1140"/>
      </w:tblGrid>
      <w:tr>
        <w:trPr/>
        <w:tc>
          <w:tcPr>
            <w:tcW w:w="1168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Osadní svátky</w:t>
            </w:r>
          </w:p>
        </w:tc>
        <w:tc>
          <w:tcPr>
            <w:tcW w:w="112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eden</w:t>
            </w:r>
          </w:p>
        </w:tc>
        <w:tc>
          <w:tcPr>
            <w:tcW w:w="1168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Únor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řezen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uben</w:t>
            </w:r>
          </w:p>
        </w:tc>
        <w:tc>
          <w:tcPr>
            <w:tcW w:w="1166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věten</w:t>
            </w:r>
          </w:p>
        </w:tc>
        <w:tc>
          <w:tcPr>
            <w:tcW w:w="1166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Červen</w:t>
            </w:r>
          </w:p>
        </w:tc>
        <w:tc>
          <w:tcPr>
            <w:tcW w:w="114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Červenec</w:t>
            </w:r>
          </w:p>
        </w:tc>
        <w:tc>
          <w:tcPr>
            <w:tcW w:w="1166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rpen</w:t>
            </w:r>
          </w:p>
        </w:tc>
        <w:tc>
          <w:tcPr>
            <w:tcW w:w="114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áří</w:t>
            </w:r>
          </w:p>
        </w:tc>
        <w:tc>
          <w:tcPr>
            <w:tcW w:w="1166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Říjen</w:t>
            </w:r>
          </w:p>
        </w:tc>
        <w:tc>
          <w:tcPr>
            <w:tcW w:w="1166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istopad</w:t>
            </w:r>
          </w:p>
        </w:tc>
        <w:tc>
          <w:tcPr>
            <w:tcW w:w="1140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osinec</w:t>
            </w:r>
          </w:p>
        </w:tc>
      </w:tr>
      <w:tr>
        <w:trPr/>
        <w:tc>
          <w:tcPr>
            <w:tcW w:w="116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Ševětín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Rapšach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Věžná</w:t>
            </w:r>
          </w:p>
        </w:tc>
        <w:tc>
          <w:tcPr>
            <w:tcW w:w="116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Křeč</w:t>
            </w:r>
          </w:p>
        </w:tc>
        <w:tc>
          <w:tcPr>
            <w:tcW w:w="116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Kaplice</w:t>
            </w:r>
          </w:p>
        </w:tc>
        <w:tc>
          <w:tcPr>
            <w:tcW w:w="11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Kašp.Hory</w:t>
            </w:r>
          </w:p>
        </w:tc>
        <w:tc>
          <w:tcPr>
            <w:tcW w:w="116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Malšín</w:t>
            </w:r>
          </w:p>
        </w:tc>
        <w:tc>
          <w:tcPr>
            <w:tcW w:w="11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Lukavec</w:t>
            </w:r>
          </w:p>
        </w:tc>
        <w:tc>
          <w:tcPr>
            <w:tcW w:w="116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Čkyně</w:t>
            </w:r>
          </w:p>
        </w:tc>
        <w:tc>
          <w:tcPr>
            <w:tcW w:w="116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J.Hradec</w:t>
            </w:r>
          </w:p>
        </w:tc>
        <w:tc>
          <w:tcPr>
            <w:tcW w:w="11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hřešťovice</w:t>
            </w:r>
          </w:p>
        </w:tc>
      </w:tr>
      <w:tr>
        <w:trPr/>
        <w:tc>
          <w:tcPr>
            <w:tcW w:w="1168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Bernartice</w:t>
            </w:r>
          </w:p>
        </w:tc>
        <w:tc>
          <w:tcPr>
            <w:tcW w:w="11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Kam.Újezd</w:t>
            </w:r>
          </w:p>
        </w:tc>
        <w:tc>
          <w:tcPr>
            <w:tcW w:w="11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</w:rPr>
              <w:t>Mirovice</w:t>
            </w:r>
          </w:p>
        </w:tc>
        <w:tc>
          <w:tcPr>
            <w:tcW w:w="11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Onšov</w:t>
            </w:r>
          </w:p>
        </w:tc>
        <w:tc>
          <w:tcPr>
            <w:tcW w:w="11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Miličín</w:t>
            </w:r>
          </w:p>
        </w:tc>
        <w:tc>
          <w:tcPr>
            <w:tcW w:w="11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Malonty</w:t>
            </w:r>
          </w:p>
        </w:tc>
        <w:tc>
          <w:tcPr>
            <w:tcW w:w="11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Žel.Ruda</w:t>
            </w:r>
          </w:p>
        </w:tc>
        <w:tc>
          <w:tcPr>
            <w:tcW w:w="11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H.Dvořiště</w:t>
            </w:r>
          </w:p>
        </w:tc>
        <w:tc>
          <w:tcPr>
            <w:tcW w:w="11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Vyklantice</w:t>
            </w:r>
          </w:p>
        </w:tc>
        <w:tc>
          <w:tcPr>
            <w:tcW w:w="11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Vacov</w:t>
            </w:r>
          </w:p>
        </w:tc>
        <w:tc>
          <w:tcPr>
            <w:tcW w:w="11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Horažďovice</w:t>
            </w:r>
          </w:p>
        </w:tc>
        <w:tc>
          <w:tcPr>
            <w:tcW w:w="114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aračov</w:t>
            </w:r>
          </w:p>
        </w:tc>
      </w:tr>
      <w:tr>
        <w:trPr/>
        <w:tc>
          <w:tcPr>
            <w:tcW w:w="11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hrášťany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Bavorov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ohoří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Zhoř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Černá v Poš.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Blansko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Hartmanice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Rožumberk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Branišov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Volyně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ěchonice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Radobytce</w:t>
            </w:r>
          </w:p>
        </w:tc>
      </w:tr>
      <w:tr>
        <w:trPr/>
        <w:tc>
          <w:tcPr>
            <w:tcW w:w="11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Hodušín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Bílsko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hraštice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Častrov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Biskupství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Rychnov u NH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Sedlec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Rožmitál n.Š.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Větr.Jeníkov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Dub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Zavlekov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Sedlice</w:t>
            </w:r>
          </w:p>
        </w:tc>
      </w:tr>
      <w:tr>
        <w:trPr/>
        <w:tc>
          <w:tcPr>
            <w:tcW w:w="11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Milevsko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helčice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Velká Chyška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Černovice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Mladá Vožice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Soběslav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Mouřenec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D.Dvořiště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Dušejov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Hoštice u Vol.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ČB-Sv.Josef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Štěkeň</w:t>
            </w:r>
          </w:p>
        </w:tc>
      </w:tr>
      <w:tr>
        <w:trPr/>
        <w:tc>
          <w:tcPr>
            <w:tcW w:w="11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hyšky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Heřmaň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Sudoměřice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Deštná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ohnání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ohorská Ves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Srní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V.Brod-far.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Smrčná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Maková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Hradešice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Oslov</w:t>
            </w:r>
          </w:p>
        </w:tc>
      </w:tr>
      <w:tr>
        <w:trPr/>
        <w:tc>
          <w:tcPr>
            <w:tcW w:w="11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Veselíčko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ěmčice u N.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Budislavice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Kamenice n.L.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Rábí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Větřní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Javorná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Mirotice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Vyskytná n.J.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Klokoty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Katovice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Záhoří</w:t>
            </w:r>
          </w:p>
        </w:tc>
      </w:tr>
      <w:tr>
        <w:trPr/>
        <w:tc>
          <w:tcPr>
            <w:tcW w:w="11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Sepekov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Myšenec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rádlo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Kost.Radouň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Besednice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Sv.Kámen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Orlík n.Vlt.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Zvonková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odsrp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ČB-Sv.Jan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Kotouň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</w:rPr>
              <w:t>Písek</w:t>
            </w:r>
          </w:p>
        </w:tc>
      </w:tr>
      <w:tr>
        <w:trPr/>
        <w:tc>
          <w:tcPr>
            <w:tcW w:w="11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Čakov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etolice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ochovice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Mnich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Borovany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hroboly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Rejštejn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Hořice n.Š.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ČB-S.Vrbné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ČB-Srd.Páně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Kvášňovice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Jílovice</w:t>
            </w:r>
          </w:p>
        </w:tc>
      </w:tr>
      <w:tr>
        <w:trPr/>
        <w:tc>
          <w:tcPr>
            <w:tcW w:w="11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Opařany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rotivín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epomuk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.Včelnice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D.Voda u NH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Lhenice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Č.Velenice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Hor.Planá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Č.Krumlov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Šebířov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Velký Bor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Ledenice</w:t>
            </w:r>
          </w:p>
        </w:tc>
      </w:tr>
      <w:tr>
        <w:trPr/>
        <w:tc>
          <w:tcPr>
            <w:tcW w:w="11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Bělčice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</w:rPr>
              <w:t>Strunkovice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Strýčice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očátky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Čimelice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Husinec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eustupov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ss.Prachatice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Sedlec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ČB-klášter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Malý Bor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Lišov</w:t>
            </w:r>
          </w:p>
        </w:tc>
      </w:tr>
      <w:tr>
        <w:trPr/>
        <w:tc>
          <w:tcPr>
            <w:tcW w:w="11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Blatná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Vodňany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Zachotín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Lodhéřov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Sv.Jan n.M.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Lažiště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Lštění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ěmice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Brloh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Hroby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Radomyšl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Lomnice n.L.</w:t>
            </w:r>
          </w:p>
        </w:tc>
      </w:tr>
      <w:tr>
        <w:trPr/>
        <w:tc>
          <w:tcPr>
            <w:tcW w:w="11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Bohutín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Skočice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Vrčeň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Žirovnice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ové Hrady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Záblatí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</w:rPr>
              <w:t>Šum.Hoštice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ěkná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Černice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Lomec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Střel.Hoštice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Lutová</w:t>
            </w:r>
          </w:p>
        </w:tc>
      </w:tr>
      <w:tr>
        <w:trPr/>
        <w:tc>
          <w:tcPr>
            <w:tcW w:w="11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Březnice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Bílá Hůrka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Libkova Voda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Želnava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Žumberk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rachatice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K.Řečice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Křešín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Kájov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Majdalena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Strakonice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hlum</w:t>
            </w:r>
          </w:p>
        </w:tc>
      </w:tr>
      <w:tr>
        <w:trPr/>
        <w:tc>
          <w:tcPr>
            <w:tcW w:w="11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Bubovice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urkarec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Božejov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Lidmaň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Stropnice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Zbytiny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ové Hutě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Katedrála ČB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hvalšiny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</w:rPr>
              <w:t>ČB-Sv.Václav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Volenice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Mladošovice</w:t>
            </w:r>
          </w:p>
        </w:tc>
      </w:tr>
      <w:tr>
        <w:trPr/>
        <w:tc>
          <w:tcPr>
            <w:tcW w:w="11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Hvožďany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Křtěnov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hvojnov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adějkov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rh.Sviny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Vitějovice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H.Vltavice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Kork.Huť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Křemže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ísek-Petr.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Borotín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ovosedly</w:t>
            </w:r>
          </w:p>
        </w:tc>
      </w:tr>
      <w:tr>
        <w:trPr/>
        <w:tc>
          <w:tcPr>
            <w:tcW w:w="11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Kadov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Modrá Hůrka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Hor.Cerekev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hýnov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Velešín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Vlach.Březí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Sv.Máří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Albrecht.-Suš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Slavkov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řebsko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učapy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</w:rPr>
              <w:t>Štěpánovice</w:t>
            </w:r>
          </w:p>
        </w:tc>
      </w:tr>
      <w:tr>
        <w:trPr/>
        <w:tc>
          <w:tcPr>
            <w:tcW w:w="11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Kasejovice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ýn nad Vlt.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.Cerekev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Blažejov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Římov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Volary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Vimperk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Budětice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Zátoň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Čachrov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ČB-sv.Prokop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Stráž n.N.</w:t>
            </w:r>
          </w:p>
        </w:tc>
      </w:tr>
      <w:tr>
        <w:trPr/>
        <w:tc>
          <w:tcPr>
            <w:tcW w:w="11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St.Rožmitál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ákří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.Rychnov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Člunek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Hůrky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Frantoly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Krč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Bukovník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řídolí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Ratib.Hory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Soběnov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Suchdol n.L.</w:t>
            </w:r>
          </w:p>
        </w:tc>
      </w:tr>
      <w:tr>
        <w:trPr/>
        <w:tc>
          <w:tcPr>
            <w:tcW w:w="11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Lnáře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Zahájí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elhřimov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Věž.Pláně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St.Město p.L.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Sv.Anna u Kr.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Albrecht-Týn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Hory M.Boží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Zl.Koruna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ČB-růžen.k.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Veselí n.L.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řeboň</w:t>
            </w:r>
          </w:p>
        </w:tc>
      </w:tr>
      <w:tr>
        <w:trPr/>
        <w:tc>
          <w:tcPr>
            <w:tcW w:w="11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Záboří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Žimutice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Rynárec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Omlenice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Horní Pěna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Rataje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Kvilda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Hlavňovice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Ktiš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ČB-Hodějov.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Bošilec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Slověnice</w:t>
            </w:r>
          </w:p>
        </w:tc>
      </w:tr>
      <w:tr>
        <w:trPr/>
        <w:tc>
          <w:tcPr>
            <w:tcW w:w="11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D.Voda (ČB)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ss.Lomec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Červ.Řečice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Křišťanov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Klášter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Hlasivo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Kostelec (Pí)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Dlouhá Ves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Svéráz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ČB-Čt.Dvory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Vrcholtovice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Dol.Bukovsko</w:t>
            </w:r>
          </w:p>
        </w:tc>
      </w:tr>
      <w:tr>
        <w:trPr/>
        <w:tc>
          <w:tcPr>
            <w:tcW w:w="11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Boršov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ss.Štěkeň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Dol.Cerekev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Stádlec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Jarošov n.N.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Olešnice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eznašov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ezamyslice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Bohumilice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.Ves u Ml.V.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Střezimíř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Dírná</w:t>
            </w:r>
          </w:p>
        </w:tc>
      </w:tr>
      <w:tr>
        <w:trPr/>
        <w:tc>
          <w:tcPr>
            <w:tcW w:w="11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Libnič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Kostelec (ČB)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Křemešník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laná n.L.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Kunžak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Košetice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Černívsko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etrovice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Čestice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luhův Žďár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Dráchov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Drahov</w:t>
            </w:r>
          </w:p>
        </w:tc>
      </w:tr>
      <w:tr>
        <w:trPr/>
        <w:tc>
          <w:tcPr>
            <w:tcW w:w="11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Doudleby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Kovářov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Vyskytná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ss.Radvanov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.Bystřice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Hoštice u MV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Veselá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Strašín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Dobrš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Mlázovy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Malšice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11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Střížov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ss.Lipens. ČB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etoraz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ábor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Roseč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hanovice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houstník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Sušice-far.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Kraselov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Kolínec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Janov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11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Dubné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Lašovice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Hartvíkov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řední Výtoň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Strmilov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Květov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ečice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Svojšice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Malenice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Myslív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utim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Kap.Sušice</w:t>
            </w:r>
          </w:p>
        </w:tc>
      </w:tr>
      <w:tr>
        <w:trPr/>
        <w:tc>
          <w:tcPr>
            <w:tcW w:w="11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Hluboká n.V.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Drahenice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Hořepník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Kapličky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Číměř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Klučenice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Slivice-Milín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Velhartice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Zdíkovec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edvědice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Čižová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Zálší</w:t>
            </w:r>
          </w:p>
        </w:tc>
      </w:tr>
      <w:tr>
        <w:trPr/>
        <w:tc>
          <w:tcPr>
            <w:tcW w:w="11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Hosín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acov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Jistebnice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Benešov n.Č.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Budislav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V.Brod-kláš.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Zbynice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ředslavice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Dražice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Jinín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Hamr</w:t>
            </w:r>
          </w:p>
        </w:tc>
      </w:tr>
      <w:tr>
        <w:trPr/>
        <w:tc>
          <w:tcPr>
            <w:tcW w:w="11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ištín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ošná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Hodňov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Rychnov n.M.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D.Voda u Har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Frymburk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Žihobce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Stachy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alžov.Hory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St.Kestřany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Hlavatce</w:t>
            </w:r>
          </w:p>
        </w:tc>
      </w:tr>
      <w:tr>
        <w:trPr/>
        <w:tc>
          <w:tcPr>
            <w:tcW w:w="116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Rudolfov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Smil.Hory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Dvory n.L.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Světlík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hotoviny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icov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Bechyně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851" w:right="1106" w:gutter="0" w:header="0" w:top="56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3T10:38:00Z</dcterms:created>
  <dc:creator>Pepa Hes</dc:creator>
  <dc:description/>
  <cp:keywords/>
  <dc:language>en-US</dc:language>
  <cp:lastModifiedBy>Marie Vítová</cp:lastModifiedBy>
  <cp:lastPrinted>1999-05-17T09:36:00Z</cp:lastPrinted>
  <dcterms:modified xsi:type="dcterms:W3CDTF">2012-04-13T10:38:00Z</dcterms:modified>
  <cp:revision>2</cp:revision>
  <dc:subject/>
  <dc:title>Osadní svátky	</dc:title>
</cp:coreProperties>
</file>