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FFFF"/>
          <w:sz w:val="40"/>
          <w:szCs w:val="4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FFFF"/>
          <w:sz w:val="40"/>
          <w:szCs w:val="40"/>
          <w:shd w:fill="002060" w:val="clear"/>
        </w:rPr>
        <w:t xml:space="preserve">Obecný pokyn pro vlastníky kulturních památek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yn se týká především </w:t>
      </w:r>
      <w:r>
        <w:rPr>
          <w:rFonts w:cs="Times New Roman" w:ascii="Times New Roman" w:hAnsi="Times New Roman"/>
          <w:b/>
          <w:sz w:val="24"/>
          <w:szCs w:val="24"/>
        </w:rPr>
        <w:t>movitého vybavení objektů</w:t>
      </w:r>
      <w:r>
        <w:rPr>
          <w:rFonts w:cs="Times New Roman" w:ascii="Times New Roman" w:hAnsi="Times New Roman"/>
          <w:sz w:val="24"/>
          <w:szCs w:val="24"/>
        </w:rPr>
        <w:t xml:space="preserve"> (přemístitelného) ve vlastnictví farností a biskupství: kostelů, kaplí, far, hřbitovů apod. Zacházení s nemovitými památkami (úpravy, obnovu apod.) je nutné řešit vždy nejprve s určenými stavebními techniky vikariátů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á díla volného umění a uměleckého řemesla – obrazy, plastiky, kresby, nábytek a jeho součásti, liturgické náčiní, svícny a další původní vybavení objektů, která slouží nebo sloužila bohoslužebným účelům nebo duchovní správě církví a náboženských společenství registrovaných v České republice ke dni účinnosti zákona č. 71/1994 Sb. ze dne 23. března 1994 o prodeji a vývozu předmětů kulturní hodnoty, jsou </w:t>
      </w:r>
      <w:r>
        <w:rPr>
          <w:rFonts w:cs="Times New Roman" w:ascii="Times New Roman" w:hAnsi="Times New Roman"/>
          <w:b/>
          <w:sz w:val="24"/>
          <w:szCs w:val="24"/>
        </w:rPr>
        <w:t>předměty kulturní hodnoty</w:t>
      </w:r>
      <w:r>
        <w:rPr>
          <w:rFonts w:cs="Times New Roman" w:ascii="Times New Roman" w:hAnsi="Times New Roman"/>
          <w:sz w:val="24"/>
          <w:szCs w:val="24"/>
        </w:rPr>
        <w:t xml:space="preserve"> sakrální a kultovní povahy. K prodeji a vývozu musí být díla opatřena osvědčením, že se nejedná o kulturní památku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Pro práci s kulturními památkami platí zákon o státní památkové péči č. 20/1987 Sb. (tzv.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Památkový zákon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) s 22 změnam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highlight w:val="yellow"/>
          <w:u w:val="single"/>
          <w:lang w:eastAsia="cs-CZ"/>
        </w:rPr>
        <w:t xml:space="preserve"> (PZ)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u w:val="single"/>
          <w:lang w:eastAsia="cs-CZ"/>
        </w:rPr>
        <w:t xml:space="preserve">a prováděcí vyhláška č. </w:t>
      </w:r>
      <w:r>
        <w:rPr>
          <w:rFonts w:eastAsia="MS Mincho;ＭＳ 明朝" w:cs="Times New Roman" w:ascii="Times New Roman" w:hAnsi="Times New Roman"/>
          <w:sz w:val="24"/>
          <w:szCs w:val="24"/>
          <w:highlight w:val="yellow"/>
          <w:u w:val="single"/>
          <w:lang w:eastAsia="cs-CZ"/>
        </w:rPr>
        <w:t>66/1988 Sb.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yellow"/>
          <w:u w:val="single"/>
          <w:lang w:eastAsia="cs-CZ"/>
        </w:rPr>
        <w:t>se 2 změnami (PVPZ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 xml:space="preserve">Z památkového zákona jsou zde uvedeny paragrafy, které se týkají vlastníků a jejich vztahu ke kulturním památkám. </w:t>
        <w:tab/>
        <w:tab/>
        <w:tab/>
        <w:tab/>
        <w:tab/>
        <w:tab/>
        <w:tab/>
        <w:t xml:space="preserve">        </w:t>
        <w:tab/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highlight w:val="cyan"/>
          <w:lang w:eastAsia="cs-CZ"/>
        </w:rPr>
        <w:t>Za text § uvádím svůj vysvětlující komentář, pro kulturní památky použiji zkratku KP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2</w:t>
      </w:r>
      <w:bookmarkStart w:id="0" w:name="p02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lturní památk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Z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ulturní památ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le tohoto zákona prohlašuje ministerstvo kultury České republiky (dále jen „ministerstvo kultury“) nemovité a movité věci, popřípadě jejich soubory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které jsou významnými doklady historického vývoje, životního způsobu a prostředí společnosti od nejstarších dob do současnosti, jako projevy tvůrčích schopností a práce člověka z nejrůznějších oborů lidské činnosti, pro jejich hodnoty revoluční, historické, umělecké, vědecké a technické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které mají přímý vztah k významným osobnostem a historickým událostem.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Movité KP bývají označeny číslem většinou v kratší formě „123…“, oficiální označení je „…/33-…“. Trvalé vybavení kostelů např. oltáře, varhany, kazatelny, menzy apod., pokud nemají vlastní registraci jako KP, tak je považováno za součást nemovité KP, ve které je umístěno a musí se s ním pracovat jako s KP, protože tvoří součást prostředí nemovité KP!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3, odst. (5) Vlastníci věcí nebo staveb, které pro svou mimořádnou uměleckou nebo historickou hodnotu by mohly být v souladu se společenským zájmem prohlášeny za kulturní památky, js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vinn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známit ministerstvu kultury, krajskému úřadu nebo obecnímu úřadu obce s rozšířenou působností na jejich písemné vyzvání požadované údaje o těchto věcech nebo stavbách a jejich zamýšlené změny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možni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ěmto orgánům nebo jimi pověřené odborné organizaci státní památkové péč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rohlídk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ěchto věcí nebo staveb, popřípadě pořízení jejich vědecké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kument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Písemné vyzvání se většinou z důvodů zdržování nevyžaduje, ale stálí pracovníci památkových útvarů by měli mít a na požádání ukázat průkazku zaměstnavatele s podobenkou, která je opravňuje viz § 34 PZ níž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7, odst. (4) Vlastník kulturní památky 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vinen oznámi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orné organizaci státní památkové péče každ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měnu vlastnictv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správy, užívání) kulturní památky nebo jej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místě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Oznámení musí učinit vlastník kulturní památky nejpozději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řiceti dn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de dne, kdy k takové změně došlo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Doposud se to nedělalo a může to být pokutováno! Většina přesunů např. do depozitáře bude v protokolech popsána jako “dočasné přemístění“. Veřejnost sleduje vybavení kostelů a vítáme, když nám ztrátu ohlásí, pokud ji dříve neoznámí „úřadu“, ten to pak musí řeši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éče o kulturní památky. Ochrana a užívání kulturních památek.                     </w:t>
        <w:tab/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9</w:t>
      </w:r>
      <w:bookmarkStart w:id="1" w:name="p09"/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, odst. (1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lastník kulturní památky 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vinen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lastní nákla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ečova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její zachování, udržovat ji v dobrém stavu a chránit ji před ohrožením, poškozením, znehodnocením nebo odcizením. Kulturní památku je povinen užívat pouze způsobem, který odpovídá jejímu kulturně politickému významu, památkové hodnotě a technickému stavu.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Vlastní péči o KP omezit na ochranu před negativními vnějšími vlivy, o případné čištění povrchových úprav požádat restaurátora na příslušný řemeslný obor, který je může spojit s kontrolou stavu, po které navrhne nutné zásahy pro zachování kvality kulturní památky. Ostatní nutné úkony může dělat pouze specializovaný restaurátor podle vydaného závazného stanoviska (ORP)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12</w:t>
      </w:r>
      <w:bookmarkStart w:id="2" w:name="p12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amovací povinnost vlastníka kulturní památk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Vlastník kulturní památky 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vinen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z zbytečného odkladu každé ohrožení nebo poškození kulturní památk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známi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ecnímu úřadu obce s rozšířenou působností, jde-li o národní kulturní památku krajskému úřadu, a vyžádat si jeho rozhodnutí o způsobu odstranění závady. Jde-li o nemovitou kulturní památku, která je stavbou, vyrozumí též stavební úřad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Vlastník kulturní památky 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vinen každou zamýšlenou změnu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jího užívání, a jde-li o nemovitou kulturní památku, i její zamýšlené vyklizení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em ohlás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ecnímu úřadu obce s rozšířenou působností, jde-li o národní kulturní památku krajskému úřadu.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Pouze havarijní stavy s hrozbou větší škody lze řešit zrychleně, ale musí být důkladně komisionelně zdokumentován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14</w:t>
      </w:r>
      <w:bookmarkStart w:id="3" w:name="p14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nova kulturních památe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Zamýšlí-li vlastník kulturní památky provést údržbu, opravu, rekonstrukci, restaurování nebo jinou úpravu kulturní památky nebo jejího prostředí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no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), 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vinen si předem vyžáda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ávazné stanovisko obecního úřadu obce s rozšířenou působností, a jde-li o národní kulturní památku, závazné stanovisko krajského úřadu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8) Obnovu kulturních památek nebo jejich částí, které jsou díly výtvarných umění nebo uměleckořemeslnými pracemi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estaurová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“), mohou provádět fyzické osob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 základě povol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 xml:space="preserve">Nutnou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cs-CZ"/>
        </w:rPr>
        <w:t>očistu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 xml:space="preserve"> omezit pouze na ometení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 xml:space="preserve">jemnou prachovkou od volného polétavého prachu bez narušení povrchových úprav, údržba už je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cs-CZ"/>
        </w:rPr>
        <w:t xml:space="preserve">obnovou! </w:t>
      </w:r>
      <w:r>
        <w:rPr>
          <w:rStyle w:val="StrongEmphasis"/>
          <w:rFonts w:cs="Times New Roman" w:ascii="Times New Roman" w:hAnsi="Times New Roman"/>
          <w:b w:val="false"/>
          <w:color w:val="3B3B3B"/>
          <w:sz w:val="24"/>
          <w:szCs w:val="24"/>
          <w:highlight w:val="cyan"/>
        </w:rPr>
        <w:t>Údržbou</w:t>
      </w:r>
      <w:r>
        <w:rPr>
          <w:rFonts w:cs="Times New Roman" w:ascii="Times New Roman" w:hAnsi="Times New Roman"/>
          <w:b/>
          <w:color w:val="3B3B3B"/>
          <w:sz w:val="24"/>
          <w:szCs w:val="24"/>
          <w:highlight w:val="cyan"/>
        </w:rPr>
        <w:t xml:space="preserve"> se rozumí</w:t>
      </w:r>
      <w:r>
        <w:rPr>
          <w:rStyle w:val="StrongEmphasis"/>
          <w:rFonts w:cs="Times New Roman" w:ascii="Times New Roman" w:hAnsi="Times New Roman"/>
          <w:b w:val="false"/>
          <w:color w:val="3B3B3B"/>
          <w:sz w:val="24"/>
          <w:szCs w:val="24"/>
          <w:highlight w:val="cyan"/>
        </w:rPr>
        <w:t xml:space="preserve"> soustavná činnost, kterou se zpomaluje fyzické opotřebení a předchází poruchám a odstraňují se drobnější závady</w:t>
      </w:r>
      <w:r>
        <w:rPr>
          <w:rFonts w:cs="Times New Roman" w:ascii="Times New Roman" w:hAnsi="Times New Roman"/>
          <w:b/>
          <w:color w:val="3B3B3B"/>
          <w:sz w:val="24"/>
          <w:szCs w:val="24"/>
          <w:highlight w:val="cy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14a</w:t>
      </w:r>
      <w:bookmarkStart w:id="4" w:name="p14a"/>
      <w:bookmarkEnd w:id="4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volení k restaurování kulturní památk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Restaurová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ulturních památek neb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ich čás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é jsou díly výtvarných umění nebo uměleckořemeslnými pracemi, může provádět fyzická osoba, která je plně svéprávná a bezúhonná,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ě povol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povolení k restaurování“)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Povolení vydává ministerstvo kultury a je úzce specializované podle oboru restaurování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místění kulturní památk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ovitou vě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která je kulturní památkou, lze z veřejně přístupného místa trval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míst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 předchozím souhlas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rajského úřadu po vyjádření odborné organizace státní památkové péče.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Pro přemísťování  je kostel (kaple) považován za veřejně přístupné místo i když pouze v určité hodiny, fara není veřejně přístupné míst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§ 19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ívání kulturních památek pro vědecký výzkum nebo pro účely výstavn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Vlastník kulturní památky je povine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umožni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ám pověřeným orgány státní památkové péč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ědecký výzku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ulturní památky, popřípadě pořízení jej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kument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Jde-li o důležit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polečenský záje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je vlastník movité kulturní památky povinen kulturní památ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enecha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evším odborné organizaci k dočasnému užívání pro účely vědeckého výzkumu nebo pro účely výstavní na náklad toho, jemuž se kulturní památka přenechá k užívání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 O podmínkách přenechání kulturní památky nebo národní kulturní památky k dočasnému užívání rozhodne krajský úřad po vyjádření odborné organizace státní památkové péč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V praxi se povinnost přenechání nevyužívá, pokud památku zapůjčujeme, tak se snažíme, aby protislužbou vypůjčovatel zajistil odborné vyčištění nebo restaurování památ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§ 34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ávnění orgánů a odborné organizace státní památkové péč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Orgán nebo odborná organizace státní památkové péče případně celní úřady vydaj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osobám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věřeným plněním úkolů státní památkové péč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svědč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na základě kterého jsou oprávněny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stupova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podniků, závodů, zařízení, objektů a na ostatní nemovitosti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vykonáva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nich potřebné odborné práce na ochranu kulturních památek nebo pro vědecké účely, zejména dokumentační a konzervační, jakož i odborný dozor,</w:t>
        <w:tab/>
        <w:tab/>
        <w:t xml:space="preserve">       c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žadova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 tím účelem potřebné údaje a vysvětlení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ahlížet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příslušných dokladů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Na nových průkazkách pracovníků NPÚ je již na § odkaz, dříve se průkazky nevyžadovaly a opravňující odkaz na § na nich nebyl uveden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patření při porušení povinností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kuty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nickým osobám a fyzickým osobám při výkonu podniká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35</w:t>
      </w:r>
      <w:bookmarkStart w:id="5" w:name="p35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Obecní úřad obce s rozšířenou působností uloží pokutu a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do výše 2 000 000 K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ávnické osobě, nebo fyzické osobě oprávněné k podnikání, jestliže při výkonu svého podnikán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echrání vě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ebo stavbu před poškozením, zničením nebo odcizením od doručení vyrozumění o podání návrhu na prohlášení za kulturní památku nebo o tom, že ministerstvo kultury hodlá věc nebo stavbu prohlásit za kulturní památku z vlastního podnětu, až do rozhodnutí ministerstva kultury,</w:t>
        <w:tab/>
        <w:tab/>
        <w:tab/>
        <w:tab/>
        <w:tab/>
        <w:tab/>
        <w:tab/>
        <w:tab/>
        <w:t xml:space="preserve">           b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espl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amovací povinnost stanovenou v § 3 odst. 5, § 12 tohoto zákona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epeču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zachování kulturní památky, neudržuje ji v dobrém stavu, užívá ji způsobem neodpovídajícím jejímu kulturně politickému významu, památkové hodnotě nebo technickému stavu, nechrání ji před ohrožením, poškozením nebo znehodnocením nebo ji znehodnotí nebo zničí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rušu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mínky určené v rozhodnutí o vymezení ochranného pásma nemovité kulturní památky, nemovité národní kulturní památky, památkové rezervace nebo památkové zóny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) provádí obnovu kulturní památk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ez závazného stanovis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obecního úřadu obce s rozšířenou působností nebo nedodržuje podmínky určené v tomto závazném stanovisku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) provádí restaurování, jde-li o kulturní památku, prostřednictvím fyzické osoby, která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emá povole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erstva kultury, nejde-li o výkon restaurátorské činnosti podle § 14a odst. 12, prostřednictvím fyzické osoby, které byla restaurátorská činnost pozastavena podle § 14a odst. 11, anebo prostřednictvím fyzické osoby, která není osobou oprávněnou k restaurování podle § 14b odst. 2, nebo která postupuje v rozporu se zákazem podle § 35 odst. 3 nebo § 39 odst. 3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Krajský úřad uloží pokutu a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 výše 4 000 000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rávnické osobě, nebo fyzické osobě oprávněné k podnikání, jestliže při výkonu svého podnikání</w:t>
        <w:tab/>
        <w:tab/>
        <w:tab/>
        <w:tab/>
        <w:t xml:space="preserve">       d)  přemístí bez předchozího souhlasu krajského úřadu stavbu, která je kulturní památkou, neb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trval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z předchozího souhlasu krajského úřad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místí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řejně přístupného mís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ovitou věc, která je kulturní památkou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39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řestupk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Obecní úřad obce s rozšířenou působností může uložit pokutu a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 výše 2 000 000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yzické osobě, kter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dopustí přestupku tím, že</w:t>
        <w:tab/>
        <w:tab/>
        <w:tab/>
        <w:tab/>
        <w:tab/>
        <w:tab/>
        <w:t xml:space="preserve">        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echrá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c nebo stavbu před poškozením, zničením nebo odcizením od doručení vyrozumění o podání návrhu na prohlášení za kulturní památku nebo o tom, že ministerstvo kultury hodlá věc nebo stavbu prohlásit za kulturní památku z vlastního podnětu až do rozhodnutí ministerstva kultury,</w:t>
        <w:tab/>
        <w:tab/>
        <w:tab/>
        <w:tab/>
        <w:tab/>
        <w:tab/>
        <w:tab/>
        <w:tab/>
        <w:t xml:space="preserve">        b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espl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znamovací povinnost, stanovenou v § 3 odst. 5, § 12 tohoto zákona,</w:t>
        <w:tab/>
        <w:tab/>
        <w:t xml:space="preserve">       c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nepečuj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zachování kulturní památky, neudržuje ji v dobrém stavu a nechrání ji před ohrožením, poškozením, znehodnocením nebo odcizením, nebo kulturní památku užívá způsobem, který neodpovídá jejímu kulturně politickému významu, památkové hodnotě nebo technickému stavu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2) Krajský úřad může uložit pokutu a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 výše 4 000 000 K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fyzické osobě, která se dopustí přestupku tím, že</w:t>
        <w:tab/>
        <w:tab/>
        <w:tab/>
        <w:tab/>
        <w:tab/>
        <w:tab/>
        <w:tab/>
        <w:tab/>
        <w:tab/>
        <w:tab/>
        <w:tab/>
        <w:t>c) přemíst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z předchozího souhlasu krajského úřadu stavbu, která je kulturní památkou, neb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trvale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ez předchozího souhlasu krajského úřad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místí z veřejně přístupného místa movitou vě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která je kulturní památkou,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Protože se nedodržuje zacházení s KP podle PZ, je stále větší společenský zájem na jejich udělování a jejich výši, která má k dodržování PZ veřejnost přinutit. Pokuta se většinou nedává v plné výši, ale individuálně se sledují okolnosti případu a stupeň proviněn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4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 Práva a povinnosti stanovené tímto zákonem vlastníku kulturní památky má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) ten, kdo s kulturní památkou nakládá jako se svou a je se zřetelem ke všem okolnostem v dobré víře, že mu kulturní památka patří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npu.cz/zakon-o-statni-pamatkove-peci/" \l "_ftn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[30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bookmarkStart w:id="6" w:name="_ftnref30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 xml:space="preserve">      (2) Práva a povinnosti vlastníka věci, která by mohla být podle § 3 prohlášena za kulturní památku, má též správce a uživatel takové věci, jakož i ten, kdo s ní nakládá jako se svou a je se zřetelem ke všem okolnostem v dobré víře, že mu věc patří.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npu.cz/zakon-o-statni-pamatkove-peci/" \l "_ftn3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[30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 </w:t>
        <w:tab/>
        <w:t xml:space="preserve">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cs-CZ"/>
        </w:rPr>
        <w:t>To se týká přeneseně i vikářů nebo pověřených správců farností, kteří podepisují pravidelné inventury a přebírají tím zodpovědnost za svěřený majetek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i záměru jakékoliv úpravy kulturní památky doporučuji v prvé řadě konzultovat možnosti na Biskupstvím českobudějovickém, pracovníci památkového oddělení jsou Vám k dispozici, kontakty jsou uvedeny na portálu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  <w:t>www.bcb.cz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Českých Budějovicích 29. 6. 2015</w:t>
      </w:r>
    </w:p>
    <w:p>
      <w:pPr>
        <w:pStyle w:val="Normal"/>
        <w:ind w:left="4248" w:firstLine="708"/>
        <w:rPr>
          <w:rFonts w:ascii="Cambria" w:hAnsi="Cambria" w:cs="Cambria"/>
          <w:bCs/>
          <w:color w:val="1F497D"/>
        </w:rPr>
      </w:pPr>
      <w:r>
        <w:rPr>
          <w:rFonts w:cs="Cambria" w:ascii="Cambria" w:hAnsi="Cambria"/>
          <w:bCs/>
          <w:color w:val="1F497D"/>
        </w:rPr>
        <w:t>Ing. arch. Pavel Výborný</w:t>
      </w:r>
    </w:p>
    <w:p>
      <w:pPr>
        <w:pStyle w:val="Normal"/>
        <w:ind w:left="4248" w:hanging="0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>vedoucí oddělení péče o církevní památky</w:t>
      </w:r>
    </w:p>
    <w:p>
      <w:pPr>
        <w:pStyle w:val="Normal"/>
        <w:rPr>
          <w:rFonts w:ascii="Cambria" w:hAnsi="Cambria" w:cs="Cambria"/>
          <w:color w:val="1F497D"/>
          <w:sz w:val="8"/>
          <w:szCs w:val="8"/>
        </w:rPr>
      </w:pPr>
      <w:r>
        <w:rPr>
          <w:rFonts w:cs="Cambria" w:ascii="Cambria" w:hAnsi="Cambria"/>
          <w:color w:val="1F497D"/>
          <w:sz w:val="8"/>
          <w:szCs w:val="8"/>
        </w:rPr>
      </w:r>
    </w:p>
    <w:p>
      <w:pPr>
        <w:pStyle w:val="Normal"/>
        <w:ind w:left="4956" w:hanging="0"/>
        <w:rPr>
          <w:rFonts w:ascii="Cambria" w:hAnsi="Cambria" w:cs="Cambria"/>
          <w:color w:val="1F497D"/>
          <w:sz w:val="8"/>
          <w:szCs w:val="8"/>
        </w:rPr>
      </w:pPr>
      <w:r>
        <w:rPr>
          <w:rFonts w:eastAsia="Cambria" w:cs="Cambria" w:ascii="Cambria" w:hAnsi="Cambria"/>
          <w:color w:val="1F497D"/>
        </w:rPr>
        <w:t xml:space="preserve">        </w:t>
      </w:r>
      <w:r>
        <w:rPr>
          <w:rFonts w:cs="Cambria" w:ascii="Cambria" w:hAnsi="Cambria"/>
          <w:color w:val="1F497D"/>
        </w:rPr>
        <w:t>T:  380 420 315</w:t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  <w:color w:val="1F497D"/>
        </w:rPr>
        <w:t xml:space="preserve">        </w:t>
      </w:r>
      <w:r>
        <w:rPr>
          <w:rFonts w:cs="Cambria" w:ascii="Cambria" w:hAnsi="Cambria"/>
          <w:color w:val="1F497D"/>
        </w:rPr>
        <w:t>M: 731 402 922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eastAsia="Cambria" w:cs="Cambria" w:ascii="Cambria" w:hAnsi="Cambria"/>
          <w:color w:val="1F497D"/>
        </w:rPr>
        <w:t xml:space="preserve">  </w:t>
      </w:r>
      <w:r>
        <w:rPr>
          <w:rFonts w:cs="Cambria" w:ascii="Cambria" w:hAnsi="Cambria"/>
          <w:color w:val="1F497D"/>
        </w:rPr>
        <w:t>E:</w:t>
      </w:r>
      <w:r>
        <w:rPr>
          <w:rFonts w:cs="Cambria" w:ascii="Cambria" w:hAnsi="Cambria"/>
        </w:rPr>
        <w:t xml:space="preserve">  </w:t>
      </w:r>
      <w:hyperlink r:id="rId3">
        <w:r>
          <w:rPr>
            <w:rStyle w:val="InternetLink"/>
            <w:rFonts w:cs="Cambria" w:ascii="Cambria" w:hAnsi="Cambria"/>
          </w:rPr>
          <w:t>pamatkari@bcb.cz</w:t>
        </w:r>
      </w:hyperlink>
    </w:p>
    <w:p>
      <w:pPr>
        <w:pStyle w:val="Normal"/>
        <w:ind w:left="4248" w:firstLine="708"/>
        <w:rPr>
          <w:rFonts w:ascii="Cambria" w:hAnsi="Cambria" w:cs="Cambria"/>
          <w:color w:val="1F497D"/>
        </w:rPr>
      </w:pPr>
      <w:r>
        <w:rPr>
          <w:rFonts w:eastAsia="Cambria" w:cs="Cambria" w:ascii="Cambria" w:hAnsi="Cambria"/>
          <w:color w:val="1F497D"/>
        </w:rPr>
        <w:t xml:space="preserve">        </w:t>
      </w:r>
      <w:r>
        <w:rPr>
          <w:rFonts w:cs="Cambria" w:ascii="Cambria" w:hAnsi="Cambria"/>
          <w:color w:val="1F497D"/>
        </w:rPr>
        <w:t xml:space="preserve">W : </w:t>
      </w:r>
      <w:hyperlink r:id="rId4">
        <w:r>
          <w:rPr>
            <w:rStyle w:val="InternetLink"/>
            <w:rFonts w:cs="Cambria" w:ascii="Cambria" w:hAnsi="Cambria"/>
          </w:rPr>
          <w:t>www.bcb.cz</w:t>
        </w:r>
      </w:hyperlink>
    </w:p>
    <w:p>
      <w:pPr>
        <w:pStyle w:val="Normal"/>
        <w:rPr>
          <w:rFonts w:ascii="Cambria" w:hAnsi="Cambria" w:cs="Cambria"/>
          <w:color w:val="1F497D"/>
          <w:sz w:val="28"/>
          <w:szCs w:val="28"/>
        </w:rPr>
      </w:pPr>
      <w:r>
        <w:rPr>
          <w:rFonts w:cs="Cambria" w:ascii="Cambria" w:hAnsi="Cambria"/>
          <w:color w:val="1F497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aragraf">
    <w:name w:val="Paragraf"/>
    <w:basedOn w:val="Normal"/>
    <w:next w:val="Normal"/>
    <w:qFormat/>
    <w:pPr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ZKON">
    <w:name w:val="ZÁKON"/>
    <w:basedOn w:val="Normal"/>
    <w:next w:val="Normal"/>
    <w:qFormat/>
    <w:p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Nzevparagrafu">
    <w:name w:val="Název paragrafu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b.cz/" TargetMode="External"/><Relationship Id="rId3" Type="http://schemas.openxmlformats.org/officeDocument/2006/relationships/hyperlink" Target="mailto:pamatkari@bcb.cz" TargetMode="External"/><Relationship Id="rId4" Type="http://schemas.openxmlformats.org/officeDocument/2006/relationships/hyperlink" Target="http://www.bcb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39:00Z</dcterms:created>
  <dc:creator>vyborny</dc:creator>
  <dc:description/>
  <dc:language>en-US</dc:language>
  <cp:lastModifiedBy>Pavel Ambrož</cp:lastModifiedBy>
  <cp:lastPrinted>2015-08-13T08:58:00Z</cp:lastPrinted>
  <dcterms:modified xsi:type="dcterms:W3CDTF">2015-08-21T11:39:00Z</dcterms:modified>
  <cp:revision>2</cp:revision>
  <dc:subject/>
  <dc:title/>
</cp:coreProperties>
</file>