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VOD  K  VYPLNĚNÍ  ŽÁDOSTI  VE  VĚCECH  MAJETKOVÝ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Žádost je připravena v programu Excel. Může být vyplněna elektronicky nebo rukou. V případě, že rozsah jednotlivých částí žádosti není dostačující, je možné ke konkrétním bodům žádosti připojit příloh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kariát:</w:t>
      </w:r>
      <w:r>
        <w:rPr>
          <w:rFonts w:cs="Times New Roman" w:ascii="Times New Roman" w:hAnsi="Times New Roman"/>
          <w:sz w:val="24"/>
        </w:rPr>
        <w:t xml:space="preserve"> označení vikariátu zkratkou, při elektronickém vyplňování - použít výběr v rozbalovacím seznamu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arnost</w:t>
      </w:r>
      <w:r>
        <w:rPr>
          <w:rFonts w:cs="Times New Roman" w:ascii="Times New Roman" w:hAnsi="Times New Roman"/>
          <w:sz w:val="24"/>
        </w:rPr>
        <w:t>: název farnosti, při elektronickém vyplňování - použít výběr v rozbalovacím seznamu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rávce farnosti</w:t>
      </w:r>
      <w:r>
        <w:rPr>
          <w:rFonts w:cs="Times New Roman" w:ascii="Times New Roman" w:hAnsi="Times New Roman"/>
          <w:sz w:val="24"/>
        </w:rPr>
        <w:t>: jméno a příjmení, (můžete doplnit aktuální e-mail pro rychlou komunikaci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Žadatel</w:t>
      </w:r>
      <w:r>
        <w:rPr>
          <w:rFonts w:cs="Times New Roman" w:ascii="Times New Roman" w:hAnsi="Times New Roman"/>
          <w:sz w:val="24"/>
        </w:rPr>
        <w:t xml:space="preserve">: </w:t>
        <w:tab/>
        <w:t xml:space="preserve">- </w:t>
      </w:r>
      <w:r>
        <w:rPr>
          <w:rFonts w:cs="Times New Roman" w:ascii="Times New Roman" w:hAnsi="Times New Roman"/>
          <w:sz w:val="24"/>
          <w:u w:val="single"/>
        </w:rPr>
        <w:t>Fyzická osoba</w:t>
      </w:r>
      <w:r>
        <w:rPr>
          <w:rFonts w:cs="Times New Roman" w:ascii="Times New Roman" w:hAnsi="Times New Roman"/>
          <w:sz w:val="24"/>
        </w:rPr>
        <w:t xml:space="preserve"> - jméno a příjmení, adresa, datum narození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</w:r>
      <w:r>
        <w:rPr>
          <w:rFonts w:cs="Times New Roman" w:ascii="Times New Roman" w:hAnsi="Times New Roman"/>
          <w:sz w:val="24"/>
          <w:u w:val="single"/>
        </w:rPr>
        <w:t xml:space="preserve"> Právnická osoba</w:t>
      </w:r>
      <w:r>
        <w:rPr>
          <w:rFonts w:cs="Times New Roman" w:ascii="Times New Roman" w:hAnsi="Times New Roman"/>
          <w:sz w:val="24"/>
        </w:rPr>
        <w:t xml:space="preserve"> - jméno nebo název, adresa, IČO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Údaje o žadateli budou použity pro uzavření příslušné smlouvy. Doporučujeme doplnit </w:t>
        <w:tab/>
        <w:t xml:space="preserve">telefon a e-mail pro ekonomickou a rychlou komunikaci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řijato farností dne</w:t>
      </w:r>
      <w:r>
        <w:rPr>
          <w:rFonts w:cs="Times New Roman" w:ascii="Times New Roman" w:hAnsi="Times New Roman"/>
          <w:sz w:val="24"/>
        </w:rPr>
        <w:t>: datum, kdy farnost obdržela žádost od žadatel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Číslo jednací farnosti</w:t>
      </w:r>
      <w:r>
        <w:rPr>
          <w:rFonts w:cs="Times New Roman" w:ascii="Times New Roman" w:hAnsi="Times New Roman"/>
          <w:sz w:val="24"/>
        </w:rPr>
        <w:t>: číslo, které správce farnosti přidělil žádosti při jejím přijetí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ěc</w:t>
      </w:r>
      <w:r>
        <w:rPr>
          <w:rFonts w:cs="Times New Roman" w:ascii="Times New Roman" w:hAnsi="Times New Roman"/>
          <w:sz w:val="24"/>
        </w:rPr>
        <w:t>: křížkem vyberte, o jakou záležitost se jedná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značení majetku</w:t>
      </w:r>
      <w:r>
        <w:rPr>
          <w:rFonts w:cs="Times New Roman" w:ascii="Times New Roman" w:hAnsi="Times New Roman"/>
          <w:sz w:val="24"/>
        </w:rPr>
        <w:t>: důležité je přesně vymezit, o jaký majetek se jedná. Údaje budou použity při přípravě smluvní dokumentace. Uvést číslo listu vlastnictví (LV), katastrální území, čísla parcel a budov, výměry parcel, u budov výměry prostor, kterých se žádost týká. U předmětů jejich identifikace. Upřesnění popisu může být formou příloh (viz bod 12. žádosti) – tzn. LV, katastrální mapy, vyznačení pozemků, fotodokumentace, nákresy prostor, apod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tanovisko správce farnosti</w:t>
      </w:r>
      <w:r>
        <w:rPr>
          <w:rFonts w:cs="Times New Roman" w:ascii="Times New Roman" w:hAnsi="Times New Roman"/>
          <w:sz w:val="24"/>
        </w:rPr>
        <w:t>: vyjádření podstaty žádosti, např. doba pronájmu, výhodnost prodeje, směny nebo darování, cenové a další podmínky, zdůvodnění navrženého postupu, stanovisko farní rad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tanovisko vikáře</w:t>
      </w:r>
      <w:r>
        <w:rPr>
          <w:rFonts w:cs="Times New Roman" w:ascii="Times New Roman" w:hAnsi="Times New Roman"/>
          <w:sz w:val="24"/>
        </w:rPr>
        <w:t>: vikář svým stanoviskem kontroluje postup správce farnosti s ohledem na vlastní zkušenosti a na správu celého vikariátu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tanovisko stavebního technika</w:t>
      </w:r>
      <w:r>
        <w:rPr>
          <w:rFonts w:cs="Times New Roman" w:ascii="Times New Roman" w:hAnsi="Times New Roman"/>
          <w:sz w:val="24"/>
        </w:rPr>
        <w:t>: jedná se zejména o technické posouzení stavu předmětných nemovitostí včetně dalších souvislostí – např. územní plán, cenové relace v místě a čase, rozvoj dané oblast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řílohy</w:t>
      </w:r>
      <w:r>
        <w:rPr>
          <w:rFonts w:cs="Times New Roman" w:ascii="Times New Roman" w:hAnsi="Times New Roman"/>
          <w:sz w:val="24"/>
        </w:rPr>
        <w:t>: písemná žádost žadatele – připojit vždy, ostatní přílohy podle obsahu žádosti. Rozsah ostatních příloh může být domluven s pracovníky OSM s cílem zamezit nadbytečnému vytváření a kopírování dokumentů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řijetí žádosti na biskupství</w:t>
      </w:r>
      <w:r>
        <w:rPr>
          <w:rFonts w:cs="Times New Roman" w:ascii="Times New Roman" w:hAnsi="Times New Roman"/>
          <w:sz w:val="24"/>
        </w:rPr>
        <w:t xml:space="preserve">: vyplňuje podatelna kurie a přiděluje číslo jednací.  Pod tímto číslem bude žádost na biskupství projednávána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Rozhodnutí porady</w:t>
      </w:r>
      <w:r>
        <w:rPr>
          <w:rFonts w:cs="Times New Roman" w:ascii="Times New Roman" w:hAnsi="Times New Roman"/>
          <w:sz w:val="24"/>
        </w:rPr>
        <w:t xml:space="preserve">: rozhodnutí porady vyplňují pracovníci OSM. Originál žádosti bude uložen na biskupství, kopie žádosti bude odeslána správci farnosti, na vědomí stavebnímu technikovi a vikariátní účetní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6:00Z</dcterms:created>
  <dc:creator>Helena Timrová</dc:creator>
  <dc:description/>
  <cp:keywords/>
  <dc:language>en-US</dc:language>
  <cp:lastModifiedBy>Marie Vítová</cp:lastModifiedBy>
  <cp:lastPrinted>2011-06-01T16:10:00Z</cp:lastPrinted>
  <dcterms:modified xsi:type="dcterms:W3CDTF">2012-04-13T09:46:00Z</dcterms:modified>
  <cp:revision>2</cp:revision>
  <dc:subject/>
  <dc:title/>
</cp:coreProperties>
</file>