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sz w:val="32"/>
        </w:rPr>
        <w:t xml:space="preserve">DIECEZNÍ SMĚRNICE </w:t>
      </w:r>
      <w:r>
        <w:rPr>
          <w:rFonts w:cs="Arial" w:ascii="Arial" w:hAnsi="Arial"/>
          <w:caps/>
          <w:sz w:val="32"/>
        </w:rPr>
        <w:t xml:space="preserve">českobudějovické diecéze </w:t>
      </w:r>
      <w:r>
        <w:rPr>
          <w:rFonts w:cs="Arial" w:ascii="Arial" w:hAnsi="Arial"/>
          <w:sz w:val="32"/>
        </w:rPr>
        <w:t>K EVIDENCI A INVENTARIZACI HMOTNÉHO A NEHMOTNÉHO MAJETKU FARNOSTÍ A DALŠÍCH PRÁVNICKÝCH OSOB ŘÍMSKOKATOLICKÉ CÍRK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. EVIDENCE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ždá farnost resp. jiná právnická osoba římskokatolické církve (dále jen „farnost“) má povinnost řádně pečovat o veškerý majetek. Z tohoto titulu je mj. povinna vést předepsanou evidenci a na základě této evidence majetek pravidelně inventovat.</w:t>
      </w:r>
    </w:p>
    <w:p>
      <w:pPr>
        <w:pStyle w:val="Normal"/>
        <w:jc w:val="both"/>
        <w:rPr/>
      </w:pPr>
      <w:r>
        <w:rPr>
          <w:sz w:val="24"/>
        </w:rPr>
        <w:tab/>
        <w:t>Farnosti vedou evidenci majetku v  </w:t>
      </w:r>
      <w:r>
        <w:rPr>
          <w:rFonts w:cs="Arial" w:ascii="Arial" w:hAnsi="Arial"/>
          <w:b/>
          <w:caps/>
          <w:sz w:val="24"/>
        </w:rPr>
        <w:t>inventárním soupisu Majetku</w:t>
      </w:r>
      <w:r>
        <w:rPr>
          <w:caps/>
          <w:sz w:val="24"/>
        </w:rPr>
        <w:t>,</w:t>
      </w:r>
      <w:r>
        <w:rPr>
          <w:sz w:val="24"/>
        </w:rPr>
        <w:t xml:space="preserve"> který je přílohou této směrnice. V této evidenci musí být majetek rozdělen do příslušných inventarizačních skupin dle bodu 4 této směrnice. V této evidenci musí být uvedeny veškeré přírůstky i úbytky majetk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kud je jednotlivý majetek kulturní památkou (je zapsán ve státním seznamu KP), musí být tato skutečnost v evidenci vyznačena v poznámce symbolem „KP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Popisy a dokumentace předmětů památkového charakteru.</w:t>
      </w:r>
    </w:p>
    <w:p>
      <w:pPr>
        <w:pStyle w:val="Normal"/>
        <w:jc w:val="both"/>
        <w:rPr/>
      </w:pPr>
      <w:r>
        <w:rPr>
          <w:sz w:val="24"/>
        </w:rPr>
        <w:tab/>
        <w:t xml:space="preserve">Popisy a fotodokumentaci objektů a předmětů zapsaných ve státním seznamu památek by měl mít každý správce farnosti na xerokopiích </w:t>
      </w:r>
      <w:r>
        <w:rPr>
          <w:i/>
          <w:sz w:val="24"/>
        </w:rPr>
        <w:t>Evidenčních listů památek</w:t>
      </w:r>
      <w:r>
        <w:rPr>
          <w:sz w:val="24"/>
        </w:rPr>
        <w:t xml:space="preserve"> („karet“), jejichž originály jsou uloženy na příslušných památkových ústavech. Každý takový předmět má tzv. rejstříkové číslo státního seznamu. Mezi movitými kulturními památkami je třeba zvláště zkontrolovat tyto předměty a porovnat skutečnost s údaji na kartách, tzn., zda předmět ještě existuje, kde se nachází a jaký je jeho stav. Ke změnám umístění mohlo dojít zvláště v případě krádeží nebo deponování na jiném místě, např. z důvodů bezpečnosti. Údaje se mohou lišit, i pokud se týče stavu památky, neboť od pořízení zápisu v mnoha případech uplynulo již několik desítek let (mechanické poškození, působení škůdců apod.)</w:t>
      </w:r>
    </w:p>
    <w:p>
      <w:pPr>
        <w:pStyle w:val="Normal"/>
        <w:jc w:val="both"/>
        <w:rPr/>
      </w:pPr>
      <w:r>
        <w:rPr>
          <w:sz w:val="24"/>
        </w:rPr>
        <w:tab/>
        <w:t xml:space="preserve">Také u ostatního mobiliáře kulturně-historické povahy, který není zapsán ve státním seznamu, je třeba pořídit evidenční karty, na kterých budou zaznamenány stručné popisy s uvedením rozměrů a fotografie. Fotografie je třeba mít zvláště u precióz (kalichy, monstrance, relikviáře apod.), které se po případném odcizení velmi obtížně identifikují. Na </w:t>
      </w:r>
      <w:r>
        <w:rPr>
          <w:rFonts w:cs="Arial" w:ascii="Arial" w:hAnsi="Arial"/>
          <w:b/>
          <w:caps/>
          <w:sz w:val="24"/>
        </w:rPr>
        <w:t>vyřazovacím protokolu</w:t>
      </w:r>
      <w:r>
        <w:rPr>
          <w:sz w:val="24"/>
        </w:rPr>
        <w:t xml:space="preserve"> je třeba podchytit i předměty ukradené.</w:t>
      </w:r>
    </w:p>
    <w:p>
      <w:pPr>
        <w:pStyle w:val="Normal"/>
        <w:jc w:val="both"/>
        <w:rPr/>
      </w:pPr>
      <w:r>
        <w:rPr>
          <w:sz w:val="24"/>
        </w:rPr>
        <w:tab/>
        <w:t xml:space="preserve">K záznamu takovýchto základních informací o památce (zapsané ve státním seznamu i nezapsané) slouží předtištěná </w:t>
      </w:r>
      <w:r>
        <w:rPr>
          <w:rFonts w:cs="Arial" w:ascii="Arial" w:hAnsi="Arial"/>
          <w:b/>
          <w:caps/>
          <w:sz w:val="24"/>
        </w:rPr>
        <w:t>evidenční karta movité kulturní památky</w:t>
      </w:r>
      <w:r>
        <w:rPr>
          <w:sz w:val="24"/>
        </w:rPr>
        <w:t xml:space="preserve">. Fotografie u zapsaných památek není třeba pořizovat, u ostatních se doporučuje dle možnosti a vlastního uvážení, zvláště tam, kde ještě neproběhla videodokumentace v rámci ISO. Z kolonek karty je třeba v každém případě vyplnit název, inv. č., u zapsaných rejstř. č., dále umístění, popis (rozměry a materiál, u oltářů vyjmenovat jednotlivé sochy a obrazy), v případě odcizení uvést rok krádež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) Oceň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m, kde je možné z účetních dokladů zjistit cenu, za kterou byla věc pořízena, uvede se vždy tato cena (kupní, pořizovací). Ocenění ostatních předmětů bude podle možnosti (odhad znalecký nebo kvalifikovaný) později doplň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 Označování movitých věcí.</w:t>
      </w:r>
    </w:p>
    <w:p>
      <w:pPr>
        <w:pStyle w:val="Normal"/>
        <w:jc w:val="both"/>
        <w:rPr/>
      </w:pPr>
      <w:r>
        <w:rPr>
          <w:sz w:val="24"/>
        </w:rPr>
        <w:tab/>
        <w:t>Movité věci (invent. skupina II. 3) se označují příslušnou inventarizační značkou na samolepce, štítku nebo přímým nesmazatelným popisem (barva, fix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m, kde se to jeví jako účelné (např. v kancelářích), se vyhotoví soupis movitých předmětů ve vlastnictví příslušné farnosti umístěných v jednotlivých místnost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) Inventarizační skup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 účely této směrnice se stanovují následující inventarizační skupi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none"/>
        </w:rPr>
        <w:t xml:space="preserve">     </w:t>
      </w:r>
      <w:r>
        <w:rPr>
          <w:rFonts w:cs="Arial" w:ascii="Arial" w:hAnsi="Arial"/>
        </w:rPr>
        <w:t>I. Nehmotný majetek.</w:t>
      </w:r>
    </w:p>
    <w:p>
      <w:pPr>
        <w:pStyle w:val="Zkladntext2"/>
        <w:rPr/>
      </w:pPr>
      <w:r>
        <w:rPr/>
        <w:tab/>
        <w:t>Do této skupiny se zahrnou projekty, studie, programové vybavení apod., pokud je hodnota tohoto majetku větší než 2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hmotným majetkem se pro účely této směrnice rozumí též finanční majetek (zůstatek v pokladně a na bankovních účtech), pohledávky a závazky. Finanční majetek je inventován ve výkazech hospodaření far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II. Hmotný majetek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b/>
          <w:sz w:val="24"/>
        </w:rPr>
        <w:t>II.1 Pozemky a pěstitelské celky</w:t>
      </w:r>
      <w:r>
        <w:rPr>
          <w:b/>
          <w:sz w:val="24"/>
        </w:rPr>
        <w:t xml:space="preserve"> </w:t>
      </w:r>
      <w:r>
        <w:rPr>
          <w:sz w:val="24"/>
        </w:rPr>
        <w:t>(tabulka II.1).</w:t>
      </w:r>
    </w:p>
    <w:p>
      <w:pPr>
        <w:pStyle w:val="Zkladntextodsazen3"/>
        <w:rPr/>
      </w:pPr>
      <w:r>
        <w:rPr/>
        <w:t>Do této skupiny se zahrnou veškeré pozemky farnosti dle výpisů z Katastru nemovitostí (pole, louky, lesy, zahrady, sady, zastavěné plochy, ostatní plochy aj.) a pěstitelské celky bez ohledu na jejich cen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b/>
          <w:sz w:val="24"/>
        </w:rPr>
        <w:t>II.2 Budovy a stavby</w:t>
      </w:r>
      <w:r>
        <w:rPr>
          <w:sz w:val="24"/>
        </w:rPr>
        <w:t xml:space="preserve"> (tabulka II.2).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sz w:val="24"/>
        </w:rPr>
        <w:t>Do této skupiny se zahrnou všechny církevní objekty ve vlastnictví příslušné farnosti bez ohledu na jejich cenu, jako např. kostely, kaple, fary, obytné a jiné domy, statky, stodoly, márnice, boží muka apod., dle výpisu z Katastru nemov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b/>
          <w:sz w:val="24"/>
        </w:rPr>
        <w:t>II.3 Movité věci</w:t>
      </w:r>
      <w:r>
        <w:rPr>
          <w:sz w:val="24"/>
        </w:rPr>
        <w:t xml:space="preserve"> (tabulka II.3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o této skupiny se zahrnou veškeré movité věci ve vlastnictví farnosti, jejichž vstupní resp. odhadovaná cena je vyšší než 2000,- Kč a jejichž předpokládaná životnost je delší než jeden rok. Tyto movité věci se evidují zásadně podle objektů (kostel, fara apod.) v nichž jsou kmenově umístěny, i když mohou být deponovány na jiném místě. V případě, že movitá věc je kulturní památkou, eviduje se v každém případě bez ohledu na cenu; označení KP, případně její číslo, musí být ve sloupci „poznámka“. Také úřední a bohoslužebné knihy (matriky, kroniky aj.) se evidují bez ohledu na ce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romě této evidence je nutné u hmotného a nehmotného </w:t>
      </w:r>
      <w:r>
        <w:rPr>
          <w:b/>
          <w:sz w:val="24"/>
        </w:rPr>
        <w:t xml:space="preserve">investičního </w:t>
      </w:r>
      <w:r>
        <w:rPr>
          <w:sz w:val="24"/>
        </w:rPr>
        <w:t>majetku (tzn. majetku se vstupní cenou vyšší než 40 000,- Kč a s dobou použitelnosti delší než jeden rok) vést evidenci podle účetních předpisů – evidenční karty H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. INVENTARIZACE MAJET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ventarizaci provádí inventarizační komise ve složení: </w:t>
      </w:r>
    </w:p>
    <w:p>
      <w:pPr>
        <w:pStyle w:val="Normal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  <w:t>správce farnosti + ekonomická r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nventarizace se provádí </w:t>
      </w:r>
      <w:r>
        <w:rPr>
          <w:b/>
          <w:sz w:val="24"/>
        </w:rPr>
        <w:t>každoročně k 31.10. příslušného roku a vždy při předávce farnosti.</w:t>
      </w:r>
      <w:r>
        <w:rPr>
          <w:sz w:val="24"/>
        </w:rPr>
        <w:t xml:space="preserve"> Výjimečně je možné provést inventarizaci za delší období, které však nesmí přesáhnout dva roky od poslední inventar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vní inventarizace podle této směrnice bude provedena k 31.10.1999 tak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ventarizační komise fyzicky zkontroluje podle dosavadního </w:t>
      </w:r>
      <w:r>
        <w:rPr>
          <w:i/>
          <w:sz w:val="24"/>
        </w:rPr>
        <w:t>soupisu inventáře</w:t>
      </w:r>
      <w:r>
        <w:rPr>
          <w:sz w:val="24"/>
        </w:rPr>
        <w:t xml:space="preserve"> skutečný sta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plní do </w:t>
      </w:r>
      <w:r>
        <w:rPr>
          <w:i/>
          <w:sz w:val="24"/>
        </w:rPr>
        <w:t>soupisu inventáře</w:t>
      </w:r>
      <w:r>
        <w:rPr>
          <w:sz w:val="24"/>
        </w:rPr>
        <w:t xml:space="preserve"> majetek, který v něm nebyl  uved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řadí předměty s cenou nižší než 2000,- Kč, (mimo K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ybějící - nenalezené, ukradené předměty památkového charakteru - vyřadí zápisem ve </w:t>
      </w:r>
      <w:r>
        <w:rPr>
          <w:rFonts w:cs="Arial" w:ascii="Arial" w:hAnsi="Arial"/>
          <w:caps/>
          <w:sz w:val="24"/>
        </w:rPr>
        <w:t>vyřazovacím protokolu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akto upravený </w:t>
      </w:r>
      <w:r>
        <w:rPr>
          <w:i/>
          <w:sz w:val="24"/>
        </w:rPr>
        <w:t>soupis inventáře</w:t>
      </w:r>
      <w:r>
        <w:rPr>
          <w:sz w:val="24"/>
        </w:rPr>
        <w:t xml:space="preserve"> přepíše komise do příslušných tiskopisů </w:t>
      </w:r>
      <w:r>
        <w:rPr>
          <w:rFonts w:cs="Arial" w:ascii="Arial" w:hAnsi="Arial"/>
          <w:caps/>
          <w:sz w:val="24"/>
        </w:rPr>
        <w:t>Inventárního</w:t>
      </w:r>
      <w:r>
        <w:rPr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soupisu majetku</w:t>
      </w:r>
      <w:r>
        <w:rPr>
          <w:caps/>
          <w:sz w:val="24"/>
        </w:rPr>
        <w:t xml:space="preserve"> </w:t>
      </w:r>
      <w:r>
        <w:rPr>
          <w:sz w:val="24"/>
        </w:rPr>
        <w:t>(viz příloha) tj.: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.1 </w:t>
      </w:r>
      <w:r>
        <w:rPr>
          <w:b/>
          <w:caps/>
          <w:sz w:val="24"/>
        </w:rPr>
        <w:t>Nehmotný majetek</w:t>
      </w:r>
      <w:r>
        <w:rPr>
          <w:b/>
          <w:sz w:val="24"/>
        </w:rPr>
        <w:tab/>
        <w:tab/>
        <w:tab/>
      </w:r>
      <w:r>
        <w:rPr>
          <w:sz w:val="24"/>
        </w:rPr>
        <w:t>(tabulka I.1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I.1 </w:t>
      </w:r>
      <w:r>
        <w:rPr>
          <w:b/>
          <w:caps/>
          <w:sz w:val="24"/>
        </w:rPr>
        <w:t>Pozemky a pěstitelské celky</w:t>
      </w:r>
      <w:r>
        <w:rPr>
          <w:b/>
          <w:sz w:val="24"/>
        </w:rPr>
        <w:t xml:space="preserve"> </w:t>
        <w:tab/>
      </w:r>
      <w:r>
        <w:rPr>
          <w:sz w:val="24"/>
        </w:rPr>
        <w:t>(tabulka II.1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I.2 </w:t>
      </w:r>
      <w:r>
        <w:rPr>
          <w:b/>
          <w:caps/>
          <w:sz w:val="24"/>
        </w:rPr>
        <w:t>Budovy a stavby</w:t>
      </w:r>
      <w:r>
        <w:rPr>
          <w:sz w:val="24"/>
        </w:rPr>
        <w:t xml:space="preserve"> </w:t>
        <w:tab/>
        <w:tab/>
        <w:tab/>
        <w:tab/>
        <w:t>(tabulka II.2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I.3 </w:t>
      </w:r>
      <w:r>
        <w:rPr>
          <w:b/>
          <w:caps/>
          <w:sz w:val="24"/>
        </w:rPr>
        <w:t>Movité věci</w:t>
      </w:r>
      <w:r>
        <w:rPr>
          <w:sz w:val="24"/>
        </w:rPr>
        <w:t xml:space="preserve"> </w:t>
        <w:tab/>
        <w:tab/>
        <w:tab/>
        <w:tab/>
        <w:t>(tabulka II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lý </w:t>
      </w:r>
      <w:r>
        <w:rPr>
          <w:rFonts w:cs="Arial" w:ascii="Arial" w:hAnsi="Arial"/>
          <w:sz w:val="24"/>
        </w:rPr>
        <w:t>Inventární soupis majetku</w:t>
      </w:r>
      <w:r>
        <w:rPr>
          <w:sz w:val="24"/>
        </w:rPr>
        <w:t xml:space="preserve"> (tzn. všechny vyplněné tabulky, popř. vč. vyřazovacího protokolu a evidenční karty movité památky) uloží správce farnosti ve farním archivu, kopii tohoto </w:t>
      </w:r>
      <w:r>
        <w:rPr>
          <w:rFonts w:cs="Arial" w:ascii="Arial" w:hAnsi="Arial"/>
          <w:sz w:val="24"/>
        </w:rPr>
        <w:t>Inventární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oupisu majetku</w:t>
      </w:r>
      <w:r>
        <w:rPr>
          <w:sz w:val="24"/>
        </w:rPr>
        <w:t xml:space="preserve"> zašle neprodleně na biskupství do archivu kurie. /Kán. 1283 CIC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/>
      </w:pPr>
      <w:r>
        <w:rPr>
          <w:b/>
        </w:rPr>
        <w:t>Při každé další inventarizaci</w:t>
      </w:r>
      <w:r>
        <w:rPr/>
        <w:t xml:space="preserve"> (tzn. k 31.10.2000 a následující) provede inventarizační komise </w:t>
      </w:r>
      <w:r>
        <w:rPr>
          <w:u w:val="single"/>
        </w:rPr>
        <w:t xml:space="preserve">fyzickou kontrolu podle </w:t>
      </w:r>
      <w:r>
        <w:rPr>
          <w:rFonts w:cs="Arial" w:ascii="Arial" w:hAnsi="Arial"/>
          <w:u w:val="single"/>
        </w:rPr>
        <w:t>Inventárního soupisu majetku</w:t>
      </w:r>
      <w:r>
        <w:rPr>
          <w:u w:val="single"/>
        </w:rPr>
        <w:t xml:space="preserve"> z roku 1999</w:t>
      </w:r>
      <w:r>
        <w:rPr/>
        <w:t xml:space="preserve">. Veškeré odchylky – přírůstky nebo úbytky – zapíše jak do tohoto </w:t>
      </w:r>
      <w:r>
        <w:rPr>
          <w:rFonts w:cs="Arial" w:ascii="Arial" w:hAnsi="Arial"/>
        </w:rPr>
        <w:t>Inventárního</w:t>
      </w:r>
      <w:r>
        <w:rPr/>
        <w:t xml:space="preserve"> </w:t>
      </w:r>
      <w:r>
        <w:rPr>
          <w:rFonts w:cs="Arial" w:ascii="Arial" w:hAnsi="Arial"/>
        </w:rPr>
        <w:t>soupisu majetku</w:t>
      </w:r>
      <w:r>
        <w:rPr/>
        <w:t xml:space="preserve"> z roku 1999 (jako další položky, vyřazený majetek pak do vyřazovacího protokolu), tak do</w:t>
      </w:r>
      <w:r>
        <w:rPr>
          <w:b/>
          <w:caps/>
        </w:rPr>
        <w:t xml:space="preserve"> </w:t>
      </w:r>
      <w:r>
        <w:rPr>
          <w:rFonts w:cs="Arial" w:ascii="Arial" w:hAnsi="Arial"/>
          <w:caps/>
        </w:rPr>
        <w:t>Protokolu o provedení inventarizace</w:t>
      </w:r>
      <w:r>
        <w:rPr/>
        <w:t xml:space="preserve">. </w:t>
      </w:r>
    </w:p>
    <w:p>
      <w:pPr>
        <w:pStyle w:val="Zkladntextodsazen2"/>
        <w:rPr/>
      </w:pPr>
      <w:r>
        <w:rPr/>
        <w:t xml:space="preserve">Tento </w:t>
      </w:r>
      <w:r>
        <w:rPr>
          <w:rFonts w:cs="Arial" w:ascii="Arial" w:hAnsi="Arial"/>
          <w:caps/>
        </w:rPr>
        <w:t>Protokol</w:t>
      </w:r>
      <w:r>
        <w:rPr/>
        <w:t xml:space="preserve"> obdrží správci farností před další inventarizací, tj v roce 2000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Vyplněný a podepsaný </w:t>
      </w:r>
      <w:r>
        <w:rPr>
          <w:rFonts w:cs="Arial" w:ascii="Arial" w:hAnsi="Arial"/>
          <w:caps/>
        </w:rPr>
        <w:t>Protokol</w:t>
      </w:r>
      <w:r>
        <w:rPr/>
        <w:t xml:space="preserve"> ve dvojím vyhotovení zašle správce farnosti svému vikáři, který jej po schválení jedenkrát zašle na biskupství do archivu kurie a druhé vyhotovení vrátí do farního archivu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 Českých Budějovicích, dne 25.8.1999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ThDr. Antonín Liška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iskup českobudějovický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y: </w:t>
      </w:r>
      <w:r>
        <w:rPr>
          <w:rFonts w:cs="Arial" w:ascii="Arial" w:hAnsi="Arial"/>
          <w:b/>
          <w:caps/>
          <w:sz w:val="24"/>
        </w:rPr>
        <w:t>Inventární</w:t>
      </w:r>
      <w:r>
        <w:rPr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soupis majetku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1 Nehmotný majetek</w:t>
        <w:tab/>
        <w:tab/>
        <w:tab/>
        <w:t>(tabulka I.1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II.1 Pozemky a pěstitelské celky </w:t>
        <w:tab/>
        <w:tab/>
        <w:t>(tabulka II.1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II.2 Budovy a stavby </w:t>
        <w:tab/>
        <w:tab/>
        <w:tab/>
        <w:tab/>
        <w:t>(tabulka II.2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II.3 Movité věci </w:t>
        <w:tab/>
        <w:tab/>
        <w:tab/>
        <w:tab/>
        <w:t>(tabulka II.3)</w:t>
      </w:r>
    </w:p>
    <w:p>
      <w:pPr>
        <w:pStyle w:val="Heading3"/>
        <w:ind w:left="1413" w:firstLine="3"/>
        <w:rPr>
          <w:b w:val="false"/>
          <w:b w:val="false"/>
        </w:rPr>
      </w:pPr>
      <w:r>
        <w:rPr>
          <w:b w:val="false"/>
        </w:rPr>
        <w:t>EVIDENČNÍ KARTA MOVITÉ KULTURNÍ PAMÁTKY</w:t>
      </w:r>
    </w:p>
    <w:p>
      <w:pPr>
        <w:pStyle w:val="Heading3"/>
        <w:ind w:left="1413" w:firstLine="3"/>
        <w:rPr>
          <w:b w:val="false"/>
          <w:b w:val="false"/>
          <w:caps/>
        </w:rPr>
      </w:pPr>
      <w:r>
        <w:rPr>
          <w:b w:val="false"/>
          <w:caps/>
        </w:rPr>
        <w:t>vyřazovací  protokol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3" w:firstLine="3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8:39:00Z</dcterms:created>
  <dc:creator>Václav Kubeš</dc:creator>
  <dc:description/>
  <cp:keywords/>
  <dc:language>en-US</dc:language>
  <cp:lastModifiedBy>Václav Kubeš</cp:lastModifiedBy>
  <cp:lastPrinted>1999-08-26T13:16:00Z</cp:lastPrinted>
  <dcterms:modified xsi:type="dcterms:W3CDTF">2011-05-05T06:55:00Z</dcterms:modified>
  <cp:revision>12</cp:revision>
  <dc:subject/>
  <dc:title>DIECEZNÍ SMĚRNICE K EVIDENCI A INVENTARIZACI HMOTNÉHO A NEHMOTNÉHO MAJETKU FARNOSTÍ A DALŠÍCH PRÁVNICKÝCH OSOB ŘÍMSKOKATOLICKÉ CÍRKVE</dc:title>
</cp:coreProperties>
</file>