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LŇUJÍCÍ  INFORMACE  K  PROVÁDĚNÍ  INVENTARIZACÍ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ro kontrolu hmotného majetku (pozemky a pěstitelské celky a budovy a stavby) použijte aktuální výpis z katastru nemovitostí. V elektronické podobě je bezplatně ke stažení na adrese: </w:t>
      </w:r>
      <w:r>
        <w:rPr>
          <w:rFonts w:cs="Times New Roman" w:ascii="Times New Roman" w:hAnsi="Times New Roman"/>
          <w:i/>
          <w:sz w:val="24"/>
        </w:rPr>
        <w:t xml:space="preserve">www. cuzk.cz 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část nahlížení do katastru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inventárního soupisu uvádějte ocenění majetku, které bylo provedeno v souladu s </w:t>
      </w:r>
      <w:r>
        <w:rPr>
          <w:rFonts w:cs="Times New Roman" w:ascii="Times New Roman" w:hAnsi="Times New Roman"/>
          <w:b/>
          <w:i/>
          <w:sz w:val="24"/>
        </w:rPr>
        <w:t xml:space="preserve">Metodickým pokynem k oceňování  majetku </w:t>
      </w:r>
      <w:r>
        <w:rPr>
          <w:rFonts w:cs="Times New Roman" w:ascii="Times New Roman" w:hAnsi="Times New Roman"/>
          <w:sz w:val="24"/>
        </w:rPr>
        <w:t xml:space="preserve"> ze dne 19. 12. 2011, č.j. 3731/2011. Tento pokyn je uložen na stránkách biskupství: </w:t>
      </w:r>
      <w:r>
        <w:rPr>
          <w:rFonts w:cs="Times New Roman" w:ascii="Times New Roman" w:hAnsi="Times New Roman"/>
          <w:i/>
          <w:sz w:val="24"/>
        </w:rPr>
        <w:t>www.bcb.cz v sekci „Ke stažení“ / „Ekonomické oddělení“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ventárního soupisu uvádějte čísla kulturních památek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ventárního soupisu uvádějte informace o pronájmech, výpůjčkách apod. a o době jejich platnosti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dcizených předmětů uveďte rok, kdy byl předmět odcizen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bohoslužebných předmětů (kalichů, monstrancí, relikviářů) uveďte rozměry a event. i charakteristický znak, podle něhož lze předmět identifikovat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ředměty, které jsou deponovány na biskupství, nebo v jiném depozitáři, nesmí být zapsány ve vyřazovacím protokolu. Do poznámky v inventárním soupisu uveďte např. </w:t>
      </w:r>
      <w:r>
        <w:rPr>
          <w:rFonts w:cs="Times New Roman" w:ascii="Times New Roman" w:hAnsi="Times New Roman"/>
          <w:i/>
          <w:sz w:val="24"/>
        </w:rPr>
        <w:t>„deponováno na Biskupství českobudějovickém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ždou farnost vytvořte jeden inventární soupis majetku. Jestliže se majetek farnosti nachází ve více objektech (kostel, filiální kostel, kaple, fara, apod.) vytvořte pro každý objekt v rámci jednoho soupisu majetku vlastní list č. II.3 a označte ho názvem objektu a pořadovým číslem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yřazovacího protokolu uvádějte pouze majetek vyřazený v roce 2013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etek, jehož vstupní nebo odhadovaná cena je nižší než 40.000 Kč, a který převádíte do operativní evidence, neuvádějte do vyřazovacího protokolu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ční karta kulturní památky ( KP) je mezi formuláři Inventárního soupisu majetku jako formulář pro použití, které je popsáno ve směrnici k evidenci a inventarizaci hmotného a nehmotného majetku farností a dalších právnických osob římskokatolické církve z 25. 8. 1999. Jestliže karty KP ve farnosti existují, není potřeba je přepisovat. Chybějící karty KP je potřeba oznámit na biskupství českobudějovické - oddělení péče o církevní památky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řevodu inventárního soupisu majetku do elektronické podoby označujte jednotně soubor takto: </w:t>
      </w:r>
      <w:r>
        <w:rPr>
          <w:rFonts w:cs="Times New Roman" w:ascii="Times New Roman" w:hAnsi="Times New Roman"/>
          <w:b/>
          <w:i/>
          <w:sz w:val="24"/>
        </w:rPr>
        <w:t>název farnosti - inventarizace 2013.xl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např.: Albrechtice nad Vltavou - inventarizace 2013.xl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Vikariátní účetní odešlou za své vikariáty inventární soupisy majetku v elektronické podobě na biskupství českobudějovické na e-mailovou adresu:  </w:t>
      </w:r>
      <w:r>
        <w:rPr>
          <w:rFonts w:cs="Times New Roman" w:ascii="Times New Roman" w:hAnsi="Times New Roman"/>
          <w:i/>
          <w:sz w:val="24"/>
        </w:rPr>
        <w:t>inventarizace@bcb.cz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4:00Z</dcterms:created>
  <dc:creator>Helena Timrová</dc:creator>
  <dc:description/>
  <dc:language>en-US</dc:language>
  <cp:lastModifiedBy>Václav Kubeš</cp:lastModifiedBy>
  <cp:lastPrinted>2012-08-31T13:46:00Z</cp:lastPrinted>
  <dcterms:modified xsi:type="dcterms:W3CDTF">2013-10-01T12:24:00Z</dcterms:modified>
  <cp:revision>2</cp:revision>
  <dc:subject/>
  <dc:title/>
</cp:coreProperties>
</file>