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720"/>
        <w:gridCol w:w="3900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Jméno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Řádové jméno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Příjmení: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Rodné číslo: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 xml:space="preserve">Státní příslušnost *):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Adresa dlouhodobého pobytu na území ČR:</w:t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Potvrzení o povolení pobytu na území ČR  (číslo průkazu):</w:t>
            </w:r>
          </w:p>
        </w:tc>
      </w:tr>
      <w:tr>
        <w:trPr>
          <w:trHeight w:val="1033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 w:bidi="ar-SA"/>
              </w:rPr>
              <w:t>Souhlasím, aby Biskupství českobudějovické dle zák. č. 101/2000 Sb., evidovalo a zpracovávalo mnou uvedené údaj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 w:bidi="ar-SA"/>
              </w:rPr>
              <w:t>Dne:                                       Podpis: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AZNÍK - PRO  CIZI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žadované údaje slouží Ministerstvu kultury ČR k identifikaci osob - statutárních zástupců</w:t>
      </w:r>
    </w:p>
    <w:p>
      <w:pPr>
        <w:pStyle w:val="Normal"/>
        <w:jc w:val="center"/>
        <w:rPr/>
      </w:pPr>
      <w:r>
        <w:rPr>
          <w:i/>
        </w:rPr>
        <w:t>při změně jejich ustanovení v Českobudějovické diecé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*) Státní příslušnost uveďte ve zkratce: PL, SK ap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9:00Z</dcterms:created>
  <dc:creator>Václav Kubeš</dc:creator>
  <dc:description/>
  <cp:keywords/>
  <dc:language>en-US</dc:language>
  <cp:lastModifiedBy>Václav Kubeš</cp:lastModifiedBy>
  <dcterms:modified xsi:type="dcterms:W3CDTF">2015-05-19T07:15:00Z</dcterms:modified>
  <cp:revision>3</cp:revision>
  <dc:subject/>
  <dc:title/>
</cp:coreProperties>
</file>