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Diecéze uctí ostatky svatého Auraciá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5. června 2017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pacing w:lineRule="auto" w:line="276" w:before="0" w:after="24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V katedrále sv. Mikuláše bude ve dnech 2. - 3. srpna vystaven relikviář s ostatky českobudějovického patrona sv. Auraciána, křesťanského mučedníka žijícího na přelomu 2. až 3. století. V rámci slavnostní liturgie předá světící biskup Mons. Pavel Posád diecézní ocenění „Medaile sv. Auraciána“. </w:t>
      </w:r>
    </w:p>
    <w:p>
      <w:pPr>
        <w:pStyle w:val="Normlnweb"/>
        <w:spacing w:lineRule="auto" w:line="276" w:before="0" w:after="240"/>
        <w:contextualSpacing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nweb"/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cenění se v rámci českobudějovické diecéze udílejí osobnostem, které se nevšedním způsobem zasloužily o šíření křesťanských hodnot a mimořádně přispěly k rozvoji diecéze a jejího život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ména oceněných osobnosti budou vyhlášena v rámci liturgie 2. srpna od 17:00 hodin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dle liturgických zvyklostí slavnost začíná již v předvečer svátku, kdy bude relikviář s ostatky světce vystaven v presbytáři katedrály. </w:t>
      </w:r>
      <w:r>
        <w:rPr>
          <w:rFonts w:cs="Calibri" w:ascii="Calibri" w:hAnsi="Calibri"/>
          <w:color w:val="000000"/>
          <w:sz w:val="22"/>
          <w:szCs w:val="22"/>
        </w:rPr>
        <w:t>Slavnostní liturgii bude předsedat Mons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avel Posád</w:t>
      </w:r>
      <w:r>
        <w:rPr>
          <w:rFonts w:cs="Calibri" w:ascii="Calibri" w:hAnsi="Calibri"/>
          <w:color w:val="000000"/>
          <w:sz w:val="22"/>
          <w:szCs w:val="22"/>
        </w:rPr>
        <w:t>, pomocný biskup českobudějovický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Relikviář je trvale uložen v pravé boční katedrální lodi za křtitelnicí. </w:t>
      </w:r>
      <w:r>
        <w:rPr>
          <w:rFonts w:cs="Calibri" w:ascii="Calibri" w:hAnsi="Calibri"/>
          <w:sz w:val="22"/>
          <w:szCs w:val="22"/>
        </w:rPr>
        <w:t>3. srpna se každoročně v českobudějovickém chrámu světí Auraciánův svátek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am: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Středa 2. srp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8:00 a 16:00 - mše svatá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 17:00 -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vystavení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relikviáře</w:t>
      </w:r>
      <w:r>
        <w:rPr>
          <w:rFonts w:cs="Calibri" w:ascii="Calibri" w:hAnsi="Calibri"/>
          <w:color w:val="000000"/>
          <w:sz w:val="22"/>
          <w:szCs w:val="22"/>
        </w:rPr>
        <w:t>, slavnostní nešpory Katedrální kapituly,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udělení "Medaile sv. Auraciána"</w:t>
      </w:r>
    </w:p>
    <w:p>
      <w:pPr>
        <w:pStyle w:val="Normlnweb"/>
        <w:shd w:fill="FFFFFF" w:val="clear"/>
        <w:spacing w:lineRule="auto" w:line="276" w:before="0" w:after="240"/>
        <w:contextualSpacing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Čtvrtek 3. srpna</w:t>
      </w:r>
      <w:r>
        <w:rPr>
          <w:rFonts w:cs="Calibri" w:ascii="Calibri" w:hAnsi="Calibri"/>
          <w:color w:val="000000"/>
          <w:sz w:val="22"/>
          <w:szCs w:val="22"/>
        </w:rPr>
        <w:t> - Svátek sv. Auraciána, mučedníka a ochránce měst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 8:00 a 12:00 - mše svatá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V 17:00 - slavnostní mše svatá</w:t>
      </w:r>
      <w:r>
        <w:rPr>
          <w:rFonts w:cs="Calibri" w:ascii="Calibri" w:hAnsi="Calibri"/>
          <w:color w:val="000000"/>
          <w:sz w:val="22"/>
          <w:szCs w:val="22"/>
        </w:rPr>
        <w:t>, které bude předsedat probošt kapituly Mons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avel Posád</w:t>
      </w:r>
      <w:r>
        <w:rPr>
          <w:rFonts w:cs="Calibri" w:ascii="Calibri" w:hAnsi="Calibri"/>
          <w:color w:val="000000"/>
          <w:sz w:val="22"/>
          <w:szCs w:val="22"/>
        </w:rPr>
        <w:t>, pomocný biskup českobudějovick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Relikviář bude vystaven po celý den.</w:t>
      </w:r>
    </w:p>
    <w:p>
      <w:pPr>
        <w:pStyle w:val="Normal"/>
        <w:shd w:fill="FFFFFF" w:val="clear"/>
        <w:spacing w:lineRule="auto" w:line="276" w:before="0" w:after="0"/>
        <w:contextualSpacing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lnweb"/>
        <w:spacing w:lineRule="auto" w:line="276" w:before="0" w:after="240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-------------------------------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Svatý Auracián</w:t>
      </w:r>
      <w:r>
        <w:rPr>
          <w:rFonts w:cs="Calibri" w:ascii="Calibri" w:hAnsi="Calibri"/>
          <w:color w:val="000000"/>
          <w:sz w:val="20"/>
          <w:szCs w:val="20"/>
        </w:rPr>
        <w:t> (Auratian, Auratianus)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le legendy římský voják žijící ve 2. až 3. století, sťatý pro svoji křesťanskou víru. Patron města Českých Budějovic a spolupatron Čech původně pohřbený v Kalixtových katakombách v Římě. Roku 1634 daroval papež Urban VIII. jeho ostatky provinciálu řádu kapucínů v Čechách a na Moravě Ludvíku z Rosenheimu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Dne 3. srpna 1670 byl relikviář</w:t>
      </w:r>
      <w:r>
        <w:rPr>
          <w:rFonts w:cs="Calibri" w:ascii="Calibri" w:hAnsi="Calibri"/>
          <w:color w:val="000000"/>
          <w:sz w:val="20"/>
          <w:szCs w:val="20"/>
        </w:rPr>
        <w:t> s ostatky sv. Auraciána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přenesen</w:t>
      </w:r>
      <w:r>
        <w:rPr>
          <w:rFonts w:cs="Calibri" w:ascii="Calibri" w:hAnsi="Calibri"/>
          <w:color w:val="000000"/>
          <w:sz w:val="20"/>
          <w:szCs w:val="20"/>
        </w:rPr>
        <w:t> z kapucínského kostela sv. Anny do hlavního městského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kostela sv. Mikuláše</w:t>
      </w:r>
      <w:r>
        <w:rPr>
          <w:rFonts w:cs="Calibri" w:ascii="Calibri" w:hAnsi="Calibri"/>
          <w:color w:val="000000"/>
          <w:sz w:val="20"/>
          <w:szCs w:val="20"/>
        </w:rPr>
        <w:t>, což připomíná pamětní destička na levé straně vítězného oblouku. Relikviář je uložen ve výklenku na levé jižní straně křestní kaple, kde je i světcův obraz od F. B. Doubka z roku 1912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;Times New Roman" w:hAnsi="TimesNewRoman;Times New Roman" w:eastAsia="Times New Roman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@b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7-25T13:50:00Z</dcterms:modified>
  <cp:revision>80</cp:revision>
  <dc:subject/>
  <dc:title>Podklad k tématu:</dc:title>
</cp:coreProperties>
</file>