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síce věřících zamíří na největší akci v diecézi</w:t>
      </w:r>
    </w:p>
    <w:p>
      <w:pPr>
        <w:pStyle w:val="Normlnweb"/>
        <w:spacing w:lineRule="auto" w:line="276" w:before="0" w:after="240"/>
        <w:contextualSpacing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9. září 2017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V sobotu 23. září 2017 navštíví Tábor českobudějovický světící biskup Pavel Posád spolu s tisíci poutníky. Největší duchovní událost v českobudějovické diecézi - Celodiecézní pouť, se každoročně koná v některém z jihočeských měst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ť vyvrcholí mariánským průvodem ze Žižkova náměstí (13.00 hodin) starou poutní cestou na Klokoty a pontifikální mší svatou pod širým nebem za doprovodu táborského chrámového sboru na prostranství za hřbitovem (15.00 hodin)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Letošní šťastná volba padla na poutní místo v táborských Klokotech. Věřím v hojnou účast věřících z naší diecéze, abychom se opět po roce setkali pro růst společenství a Božího království“</w:t>
      </w:r>
      <w:r>
        <w:rPr>
          <w:rFonts w:cs="Calibri" w:ascii="Calibri" w:hAnsi="Calibri"/>
          <w:sz w:val="22"/>
          <w:szCs w:val="22"/>
        </w:rPr>
        <w:t>, řekl k nadcházející události biskup Pavel Posád, který bude celebrovat poutní mš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ůvodní diecézní pouť pro děti se vyvinula v událost navštěvovanou napříč generacemi. Letos očekáváme až tři tisíce poutníků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V týdnu před konáním poutě jsou obyvatelé a žáci škol zváni na představení Terezínské zvony v Divadle Oskara Nedbala, s navazujícími workshopy. V pátek </w:t>
      </w:r>
      <w:r>
        <w:rPr>
          <w:rFonts w:cs="Calibri" w:ascii="Calibri" w:hAnsi="Calibri"/>
          <w:b/>
          <w:sz w:val="22"/>
          <w:szCs w:val="22"/>
        </w:rPr>
        <w:t>22. září</w:t>
      </w:r>
      <w:r>
        <w:rPr>
          <w:rFonts w:cs="Calibri" w:ascii="Calibri" w:hAnsi="Calibri"/>
          <w:sz w:val="22"/>
          <w:szCs w:val="22"/>
        </w:rPr>
        <w:t xml:space="preserve"> pořadatelé nabízí městu </w:t>
      </w:r>
      <w:r>
        <w:rPr>
          <w:rFonts w:cs="Calibri" w:ascii="Calibri" w:hAnsi="Calibri"/>
          <w:b/>
          <w:sz w:val="22"/>
          <w:szCs w:val="22"/>
        </w:rPr>
        <w:t>první ročník festivalu Mount Tábor</w:t>
      </w:r>
      <w:r>
        <w:rPr>
          <w:rFonts w:cs="Calibri" w:ascii="Calibri" w:hAnsi="Calibri"/>
          <w:sz w:val="22"/>
          <w:szCs w:val="22"/>
        </w:rPr>
        <w:t xml:space="preserve"> od 16.30 hodin na Žižkově náměstí. K poslechu hrají kapely TIMON, Mezi všemi, KS Vimperk a Jan Duchoslav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avní sobotní program bude patřit poutníkům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ětský program</w:t>
      </w:r>
      <w:r>
        <w:rPr>
          <w:rFonts w:cs="Calibri" w:ascii="Calibri" w:hAnsi="Calibri"/>
          <w:sz w:val="22"/>
          <w:szCs w:val="22"/>
        </w:rPr>
        <w:t xml:space="preserve"> v údolí Tismenického potoka hravým způsobem představí osobnosti Tábora z přelomu 19. a 20. století (Oskara Nedbala, Marii Šechtlovou a další). Registrace pro zájemce je v 9.00 u Kotnovské brán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o dospělé</w:t>
      </w:r>
      <w:r>
        <w:rPr>
          <w:rFonts w:cs="Calibri" w:ascii="Calibri" w:hAnsi="Calibri"/>
          <w:sz w:val="22"/>
          <w:szCs w:val="22"/>
        </w:rPr>
        <w:t xml:space="preserve"> je připravena řada přednášek v prostorách kolem Žižkova náměstí Namátkou: Rodina včera a dnes, Stáří jako duchovní úkol, Víra, naděje a láska v životě křesťana… Dopoledne bude na Žižkově náměstí patřit infoměstečku s prezentačními stánky Hospice, Charity a představí se i některé řehole a křesťanská média. </w:t>
      </w:r>
      <w:r>
        <w:rPr>
          <w:rFonts w:cs="Calibri" w:ascii="Calibri" w:hAnsi="Calibri"/>
          <w:b/>
          <w:sz w:val="22"/>
          <w:szCs w:val="22"/>
        </w:rPr>
        <w:t>V klášterním kostele</w:t>
      </w:r>
      <w:r>
        <w:rPr>
          <w:rFonts w:cs="Calibri" w:ascii="Calibri" w:hAnsi="Calibri"/>
          <w:sz w:val="22"/>
          <w:szCs w:val="22"/>
        </w:rPr>
        <w:t xml:space="preserve"> se po celé dopoledne bude zpovídat a budou přítomní kněží připravení k duchovním rozhovorům a společné modlitbě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 se koná pod záštitou starosty města Ing. Jiřího Fišera, diecézního biskupa Vlastimila Kročila a za úzké spolupráce Města Tábora, Technických služeb, farností, Divadla Oskara Nedbala, Husitského muzea a spolku Most České Budějovic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e k progra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ětský program - Martina Fürstová</w:t>
        <w:tab/>
        <w:t>tel. 731 402 8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nášky – Veronika Iňová</w:t>
        <w:tab/>
        <w:tab/>
        <w:t>tel. 774 994 2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Infoměstečko – Alena Poláčková</w:t>
        <w:tab/>
        <w:tab/>
        <w:t>tel. 731 402 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Liturgie – Martin Brácha</w:t>
        <w:tab/>
        <w:tab/>
        <w:tab/>
        <w:t>tel. 721 074 647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vanish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563C1"/>
            <w:sz w:val="20"/>
            <w:szCs w:val="20"/>
            <w:lang w:val="en-US" w:eastAsia="en-US"/>
          </w:rPr>
          <w:t>bina@bcb.cz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NewRoman;Times New Roman" w:hAnsi="TimesNewRoman;Times New Roman" w:eastAsia="Times New Roman" w:cs="TimesNew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ate10">
    <w:name w:val="date10"/>
    <w:qFormat/>
    <w:rPr>
      <w:b/>
      <w:bCs/>
      <w:color w:val="7A7A7A"/>
      <w:sz w:val="21"/>
      <w:szCs w:val="21"/>
    </w:rPr>
  </w:style>
  <w:style w:type="character" w:styleId="Bluetag5">
    <w:name w:val="blue-tag5"/>
    <w:qFormat/>
    <w:rPr>
      <w:b/>
      <w:bCs/>
      <w:caps/>
      <w:color w:val="004A80"/>
      <w:sz w:val="20"/>
      <w:szCs w:val="20"/>
    </w:rPr>
  </w:style>
  <w:style w:type="character" w:styleId="Colorgray1">
    <w:name w:val="color-gray1"/>
    <w:qFormat/>
    <w:rPr>
      <w:color w:val="7A7A7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a@bc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09-18T13:14:00Z</dcterms:modified>
  <cp:revision>115</cp:revision>
  <dc:subject/>
  <dc:title>Podklad k tématu:</dc:title>
</cp:coreProperties>
</file>