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Tisková zpráva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ětské kolektivy ztvární faráře Toufara a Matku Terezu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června 2017, České Budějovice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</w:rPr>
        <w:t>Téměř sto žáků a studentů dramaticky a výtvarně ztvární vybrané osobnosti v rámci diecézní přehlídky třetího ročníku „Projektu do škol“, která se uskuteční 5. června 2017 od 9 hodin v hudebním sále ZUŠ na Piaristickém náměstí v Českých Budějovicích. V rámci letošního tématu „Seznam se s osobností a poznej sám sebe“ žáci zpracovali osobnosti Sv. Františka, Sv. Bakhity, Matky Terezy a faráře Toufara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Žáci </w:t>
      </w:r>
      <w:r>
        <w:rPr>
          <w:rFonts w:cs="Calibri" w:ascii="Calibri" w:hAnsi="Calibri"/>
          <w:b/>
          <w:sz w:val="22"/>
          <w:szCs w:val="22"/>
        </w:rPr>
        <w:t>19 přihlášených škol</w:t>
      </w:r>
      <w:r>
        <w:rPr>
          <w:rFonts w:cs="Calibri" w:ascii="Calibri" w:hAnsi="Calibri"/>
          <w:sz w:val="22"/>
          <w:szCs w:val="22"/>
        </w:rPr>
        <w:t xml:space="preserve"> se, prostřednictvím pracovních listů, od října do dubna seznamovali s vybranými osobnostmi a pomocí různých úkolů poznávali i sami sebe. V průběhu května dramaticky či výtvarně zpracovali téma, které budou prezentovat. Děti za jejich práci čeká odměna v podobě pohádky divadelního souboru Studna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vazujeme na dovednosti žáků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y jako společenské vědy, dějepis, zeměpis, informatika, občanská výchova seznamují žáky s výjimečnými osobnostmi minulé i současné doby. Projekt využívá těchto dovedností žáků a z našich a světových dějin vybírá příklady osobností. Současně navazuje na zájmy dnešních dětí, které mají rády dobrodružství, počítače, internet. Proto využívá pravidel i známé turistické hry geocaching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 xml:space="preserve">Projekt do škol“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Doprovodný program </w:t>
      </w:r>
      <w:r>
        <w:rPr>
          <w:rFonts w:cs="Calibri" w:ascii="Calibri" w:hAnsi="Calibri"/>
          <w:b/>
          <w:sz w:val="22"/>
          <w:szCs w:val="22"/>
        </w:rPr>
        <w:t>Diecézního katechetického střediska Biskupství českobudějovického</w:t>
      </w:r>
      <w:r>
        <w:rPr>
          <w:rFonts w:cs="Calibri" w:ascii="Calibri" w:hAnsi="Calibri"/>
          <w:sz w:val="22"/>
          <w:szCs w:val="22"/>
        </w:rPr>
        <w:t xml:space="preserve"> a spolku Most-České Budějovice k osvěžení a prohloubení běžné výuky základních škol. Atraktivní ho činí jeho forma (hra), cíle, časová nenáročnost a kreativita. Bezplatný program se proto již třetím rokem těší rostoucí oblibě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ílem aktivit je překonávání existujících předsudků a rozpaků ve výuce náboženství na školách, navazování kontaktů mezi učiteli náboženství a učiteli profánních předmětů a v neposlední řadě též napomáhání nejmladší generaci k uvědomění si, že duchovní rozměr je součástí člověka. 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---------------------------------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ntakt: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t>Miroslav Bína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tiskový mluvčí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tel.: 734 760 737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color w:val="0563C1"/>
            <w:sz w:val="20"/>
            <w:szCs w:val="20"/>
            <w:lang w:val="en-US" w:eastAsia="en-US"/>
          </w:rPr>
          <w:t>bina@bcb.cz</w:t>
        </w:r>
      </w:hyperlink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/>
    </w:pPr>
    <w:r>
      <w:rPr/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457200" cy="5810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62" r="-7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  <w:szCs w:val="20"/>
      </w:rPr>
      <w:tab/>
      <w:tab/>
      <w:tab/>
      <w:tab/>
      <w:tab/>
    </w:r>
    <w:r>
      <w:rPr>
        <w:rFonts w:cs="Calibri" w:ascii="Calibri" w:hAnsi="Calibri"/>
        <w:sz w:val="20"/>
        <w:szCs w:val="20"/>
      </w:rPr>
      <w:t xml:space="preserve">oddělení tiskové </w:t>
    </w:r>
    <w:r>
      <w:rPr>
        <w:rFonts w:cs="Calibri" w:ascii="Calibri" w:hAnsi="Calibri"/>
        <w:color w:val="000000"/>
        <w:sz w:val="20"/>
        <w:szCs w:val="20"/>
      </w:rPr>
      <w:t>|</w:t>
    </w:r>
    <w:r>
      <w:rPr>
        <w:rFonts w:cs="Calibri" w:ascii="Calibri" w:hAnsi="Calibri"/>
        <w:sz w:val="20"/>
        <w:szCs w:val="20"/>
      </w:rPr>
      <w:t xml:space="preserve"> Biskupství českobudějovické</w:t>
    </w:r>
  </w:p>
  <w:p>
    <w:pPr>
      <w:pStyle w:val="Header"/>
      <w:pBdr>
        <w:bottom w:val="single" w:sz="6" w:space="1" w:color="000000"/>
      </w:pBdr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NewRoman;Times New Roman" w:hAnsi="TimesNewRoman;Times New Roman" w:eastAsia="Times New Roman" w:cs="TimesNewRoman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color w:val="000000"/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Datecover">
    <w:name w:val="datecove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patChar">
    <w:name w:val="Zápatí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na@bcb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9:46:00Z</dcterms:created>
  <dc:creator>havlicek</dc:creator>
  <dc:description/>
  <cp:keywords/>
  <dc:language>en-US</dc:language>
  <cp:lastModifiedBy>Miroslav Bína</cp:lastModifiedBy>
  <cp:lastPrinted>2013-04-11T12:10:00Z</cp:lastPrinted>
  <dcterms:modified xsi:type="dcterms:W3CDTF">2017-06-01T07:30:00Z</dcterms:modified>
  <cp:revision>72</cp:revision>
  <dc:subject/>
  <dc:title>Podklad k tématu:</dc:title>
</cp:coreProperties>
</file>