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</w:rPr>
        <w:t>Českobudějovická diecéze se rozloučila s Otcem Hugem Pitelem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2. května 2017,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aplněný kostel Panny Marie Královny a sv. Jiljí v Třeboni patřil v sobotu 20. května zádušní liturgii za zesnulého kanovníka Otce Huga Josefa Pitela. Zvláštní kondolenci, ve které vyjádřil zármutek nad jeho úmrtím, zaslal arcibiskup pražský a primas český Dominik kardinál Duk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tci Hugovi podle něj patří velký dík </w:t>
      </w:r>
      <w:r>
        <w:rPr>
          <w:rFonts w:cs="Calibri" w:ascii="Calibri" w:hAnsi="Calibri"/>
          <w:bCs/>
          <w:i/>
          <w:sz w:val="22"/>
          <w:szCs w:val="22"/>
        </w:rPr>
        <w:t>„za vše, co vykonal pro Církev v české zemi a za obnovu řeholního života jak v čase nesvobody, tak i v rozpuku prvních let obnovy naší Církve. … Patří mezi opravdové svědky víry neumlčené a nezlomené Církve…“</w:t>
      </w:r>
      <w:r>
        <w:rPr>
          <w:rFonts w:cs="Calibri" w:ascii="Calibri" w:hAnsi="Calibri"/>
          <w:bCs/>
          <w:sz w:val="22"/>
          <w:szCs w:val="22"/>
        </w:rPr>
        <w:t>, napsal v dopise český primas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dušní mši celebroval českobudějovický diecézní biskup Mons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lastimil Kročil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„Chceme dnes děkovat Otci Hugovi za jeho horlivé působení v naší diecézi. Patří k těm, kdo svůj život obětovali pro Pána a jeho království“</w:t>
      </w:r>
      <w:r>
        <w:rPr>
          <w:rFonts w:cs="Calibri" w:ascii="Calibri" w:hAnsi="Calibri"/>
          <w:bCs/>
          <w:sz w:val="22"/>
          <w:szCs w:val="22"/>
        </w:rPr>
        <w:t>, uvedl na jeho adresu Otec biskup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zi zástupci veřejného života zdůraznila výjimečnou osobnost P. Huga Josefa Pitela </w:t>
      </w:r>
      <w:r>
        <w:rPr>
          <w:rFonts w:cs="Calibri" w:ascii="Calibri" w:hAnsi="Calibri"/>
          <w:b/>
          <w:bCs/>
          <w:sz w:val="22"/>
          <w:szCs w:val="22"/>
        </w:rPr>
        <w:t>starostka Třeboně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rezie Jenisová</w:t>
      </w:r>
      <w:r>
        <w:rPr>
          <w:rFonts w:cs="Calibri" w:ascii="Calibri" w:hAnsi="Calibri"/>
          <w:bCs/>
          <w:sz w:val="22"/>
          <w:szCs w:val="22"/>
        </w:rPr>
        <w:t xml:space="preserve">, když připomněla jeho životní cestu. Během ní zažil nacismus i perzekuci ze strany komunistů, kteří se ukázali jako srovnatelní.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Style w:val="Dn"/>
          <w:rFonts w:cs="Calibri" w:ascii="Calibri" w:hAnsi="Calibri"/>
          <w:i/>
          <w:sz w:val="22"/>
          <w:szCs w:val="22"/>
        </w:rPr>
        <w:t xml:space="preserve">Takový byl jeho postoj, neochvějný názor. Nesmiřitelný se zločiny, jež páchal člověk na člověku, s poukazem na dobu, která měla dávat naději a vnést světlo do lidských životů </w:t>
      </w:r>
      <w:r>
        <w:rPr>
          <w:rFonts w:cs="Calibri" w:ascii="Calibri" w:hAnsi="Calibri"/>
          <w:bCs/>
          <w:i/>
          <w:sz w:val="22"/>
          <w:szCs w:val="22"/>
        </w:rPr>
        <w:t xml:space="preserve">… </w:t>
      </w:r>
      <w:r>
        <w:rPr>
          <w:rStyle w:val="Dn"/>
          <w:rFonts w:cs="Calibri" w:ascii="Calibri" w:hAnsi="Calibri"/>
          <w:i/>
          <w:sz w:val="22"/>
          <w:szCs w:val="22"/>
        </w:rPr>
        <w:t>Josef Hugo Pitel- služebník Boží se vším všudy. Tak zůstane zachován v našich srdcích“</w:t>
      </w:r>
      <w:r>
        <w:rPr>
          <w:rStyle w:val="Dn"/>
          <w:rFonts w:cs="Calibri" w:ascii="Calibri" w:hAnsi="Calibri"/>
          <w:sz w:val="22"/>
          <w:szCs w:val="22"/>
        </w:rPr>
        <w:t>, řekla třeboňská starostka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 řadě kondolencí se přidali členové předsednictva </w:t>
      </w:r>
      <w:r>
        <w:rPr>
          <w:rFonts w:cs="Calibri" w:ascii="Calibri" w:hAnsi="Calibri"/>
          <w:b/>
          <w:bCs/>
          <w:sz w:val="22"/>
          <w:szCs w:val="22"/>
        </w:rPr>
        <w:t>Konfederace politických vězňů ČR</w:t>
      </w:r>
      <w:r>
        <w:rPr>
          <w:rFonts w:cs="Calibri" w:ascii="Calibri" w:hAnsi="Calibri"/>
          <w:bCs/>
          <w:sz w:val="22"/>
          <w:szCs w:val="22"/>
        </w:rPr>
        <w:t xml:space="preserve">, kteří Otci Hugovi poděkovali za práci a podporu v úsilí o zachování svobody svědomí a demokratických hodnot. Čest mu svojí přítomností vzdali </w:t>
      </w:r>
      <w:r>
        <w:rPr>
          <w:rFonts w:cs="Calibri" w:ascii="Calibri" w:hAnsi="Calibri"/>
          <w:sz w:val="22"/>
          <w:szCs w:val="22"/>
        </w:rPr>
        <w:t xml:space="preserve">rovněž hosté ze sousedních diecézí v Rakousku a Německu. </w:t>
      </w:r>
      <w:r>
        <w:rPr>
          <w:rFonts w:cs="Calibri" w:ascii="Calibri" w:hAnsi="Calibri"/>
          <w:bCs/>
          <w:sz w:val="22"/>
          <w:szCs w:val="22"/>
        </w:rPr>
        <w:t>Za liturgického průvodu, v čele s Otcem biskupem a doprovodu pozůstalých a věřících, byl poté uložen k poslednímu odpočinku do kněžské hrobky farnosti Třeboň na hřbitově u svaté Alžběty v Třeboni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. Hugo Josef Pitel O.Praem (1928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- 2017) byl kanovník premonstrátského řádu, prezident Diecézní charity Českobudějovické diecéze a bývalý převor kláštera v Teplé. V letech 2002 až 2012 působil v třeboňské farnosti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takt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0"/>
          <w:szCs w:val="20"/>
          <w:lang w:val="en-US" w:eastAsia="en-US"/>
        </w:rPr>
        <w:t>e-mail: bina@bcb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Calibri" w:ascii="Calibri" w:hAnsi="Calibri"/>
        <w:sz w:val="20"/>
        <w:szCs w:val="20"/>
      </w:rPr>
      <w:t xml:space="preserve">oddělení tiskové </w:t>
    </w:r>
    <w:r>
      <w:rPr>
        <w:rFonts w:cs="Calibri" w:ascii="Calibri" w:hAnsi="Calibri"/>
        <w:color w:val="000000"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NewRoman;Times New Roman" w:hAnsi="TimesNewRoman;Times New Roman" w:eastAsia="Times New Roman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6:00Z</dcterms:created>
  <dc:creator>havlicek</dc:creator>
  <dc:description/>
  <cp:keywords/>
  <dc:language>en-US</dc:language>
  <cp:lastModifiedBy>Miroslav Bína</cp:lastModifiedBy>
  <cp:lastPrinted>2013-04-11T12:10:00Z</cp:lastPrinted>
  <dcterms:modified xsi:type="dcterms:W3CDTF">2017-05-22T06:48:00Z</dcterms:modified>
  <cp:revision>124</cp:revision>
  <dc:subject/>
  <dc:title>Podklad k tématu:</dc:title>
</cp:coreProperties>
</file>