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Tisková zpráva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</w:rPr>
        <w:t>Biskupství otevírá expozici 3D modelů pro zdravotně postižené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8. </w:t>
      </w:r>
      <w:r>
        <w:rPr>
          <w:rFonts w:cs="Calibri" w:ascii="Calibri" w:hAnsi="Calibri"/>
          <w:sz w:val="20"/>
          <w:szCs w:val="20"/>
        </w:rPr>
        <w:t>května 2017, České Budějovice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vní stálá expozice haptických modelů v Jihočeském kraji chce zrakově postiženým a osobám upoutaným na invalidní vozík zpřístupnit umění prostřednictvím předmětů určených pro vnímání hmatem. Součástí 3D modelů jsou popisky děl v Braillově písmu pro nevidomé. Expozici připravilo Biskupství českobudějovické ve spolupráci s Pedagogickou fakultou Jihočeské univerzity a Centrem podpory studentů se specifickými potřebami J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aším záměrem je zpřístupnit umělecká díla lidem se zrakovým postižením a současně umožnit vidícím zážitek z hmatového vnímání výtvarného díla“</w:t>
      </w:r>
      <w:r>
        <w:rPr>
          <w:rFonts w:cs="Calibri" w:ascii="Calibri" w:hAnsi="Calibri"/>
          <w:sz w:val="22"/>
          <w:szCs w:val="22"/>
        </w:rPr>
        <w:t>, řekl biskup Vlastimil Kročil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vedení vizuálního objektu do výtvarného tvarosloví podle něj nevidomým odkrývá zákonitosti výtvarného jazyka a současně umožňuje vidícím možnost porovnat to, co poznají a čeho se dotýkají. „</w:t>
      </w:r>
      <w:r>
        <w:rPr>
          <w:rFonts w:cs="Calibri" w:ascii="Calibri" w:hAnsi="Calibri"/>
          <w:i/>
          <w:sz w:val="22"/>
          <w:szCs w:val="22"/>
        </w:rPr>
        <w:t>Máme možnost společně se naučit vnímat umění odlišným způsobem, než jsme zvyklí, když vnímáme výtvarná díla výhradně zrakem“</w:t>
      </w:r>
      <w:r>
        <w:rPr>
          <w:rFonts w:cs="Calibri" w:ascii="Calibri" w:hAnsi="Calibri"/>
          <w:sz w:val="22"/>
          <w:szCs w:val="22"/>
        </w:rPr>
        <w:t>, dodal českobudějovický biskup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provodný popis objektů odpovídá normám pro text určený slabozrakým a je upraven v Braillově písmu pro nevidomé na tabulkách z umělého dřeva. Vytvořený QR kód odkazuje na hlasový výstup a přetlumočení psaného textu do znakového jazyka pro neslyšící, čímž se rozšiřuje cílová skupina expozice. Přístup k modelům umožňuje zdravotně handicapovaným instalace na speciálních podstavcí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V první fázi jsou zpřístupněny haptick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ely tří gotických konzol z pálené hlíny</w:t>
      </w:r>
      <w:r>
        <w:rPr>
          <w:rFonts w:cs="Calibri" w:ascii="Calibri" w:hAnsi="Calibri"/>
          <w:sz w:val="22"/>
          <w:szCs w:val="22"/>
        </w:rPr>
        <w:t>. 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bené reliéfy představují </w:t>
      </w:r>
      <w:r>
        <w:rPr>
          <w:rFonts w:cs="Calibri" w:ascii="Calibri" w:hAnsi="Calibri"/>
          <w:b/>
          <w:sz w:val="22"/>
          <w:szCs w:val="22"/>
          <w:shd w:fill="FFFFFF" w:val="clear"/>
        </w:rPr>
        <w:t>divého muže, Svatou Trojici a pelikána krmícího svá mláďat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z klášterního kostela Obětování Panny Marie v Českých Budějovicích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Autorkou je Veronika Boušková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V letních měsících bude expozice rozšířena o </w:t>
      </w:r>
      <w:r>
        <w:rPr>
          <w:rFonts w:cs="Calibri" w:ascii="Calibri" w:hAnsi="Calibri"/>
          <w:b/>
          <w:sz w:val="22"/>
          <w:szCs w:val="22"/>
        </w:rPr>
        <w:t>modely maleb</w:t>
      </w:r>
      <w:r>
        <w:rPr>
          <w:rFonts w:cs="Calibri" w:ascii="Calibri" w:hAnsi="Calibri"/>
          <w:sz w:val="22"/>
          <w:szCs w:val="22"/>
        </w:rPr>
        <w:t xml:space="preserve"> přenesených do reliéfu – </w:t>
      </w:r>
      <w:r>
        <w:rPr>
          <w:rFonts w:cs="Calibri" w:ascii="Calibri" w:hAnsi="Calibri"/>
          <w:b/>
          <w:sz w:val="22"/>
          <w:szCs w:val="22"/>
        </w:rPr>
        <w:t>svatého Kryštofa a Panny Marie Klasové</w:t>
      </w:r>
      <w:r>
        <w:rPr>
          <w:rFonts w:cs="Calibri" w:ascii="Calibri" w:hAnsi="Calibri"/>
          <w:sz w:val="22"/>
          <w:szCs w:val="22"/>
        </w:rPr>
        <w:t>. Autorkami jsou Tereza Ronovská a Tereza Hrabánková. S realizací dalších haptických modelů se počítá v příštím roc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matová estetika (hapestetika)</w:t>
      </w:r>
      <w:r>
        <w:rPr>
          <w:rFonts w:cs="Calibri" w:ascii="Calibri" w:hAnsi="Calibri"/>
          <w:bCs/>
          <w:sz w:val="20"/>
          <w:szCs w:val="20"/>
        </w:rPr>
        <w:t xml:space="preserve"> se zaměřuje na estetickou stránku hmatového vnímání u nevidomých lidí. Do popředí tak, vedle informační hodnoty hmatového vjemu, vystupuje zážitek estetický, spojený s vnímaným objektem a vnitřním světem nevidomého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přístupnění běžné výstavy nevidomým spoluobčanům napomáhá jejich integraci do běžného života a přibližuje jim umění a společenský život vidící společnost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7-05-19T10:27:00Z</cp:lastPrinted>
  <dcterms:modified xsi:type="dcterms:W3CDTF">2017-05-19T08:32:00Z</dcterms:modified>
  <cp:revision>77</cp:revision>
  <dc:subject/>
  <dc:title>Podklad k tématu:</dc:title>
</cp:coreProperties>
</file>