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Českobudějovičtí biskupové zahájili velikonoční týden s dětmi a mládeží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 dubna 2017,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 rámci víkendového Diecézního setkání mládeže v Českých Budějovicích celebrovali diecézní biskup Vlastimil Kročil a světící biskup Pavel Posád mši sv. v zaplněné aule Jihočeské univerzit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ítomným zástupcům farností poděkoval Mons. Vlastimil Kročil za hojnou účast a pozval je na nadcházející srpnové setkání mládeže do Olomouce. Před zástupci mládeže z českobudějovické diecéze také vystoupil v rámci pořadu „Uvolněte se, prosím“, když vzpomínal na svá studia teologie v Římě, na téměř dvacetileté působení ve farnosti ve Veselí nad Lužnicí a na své počátky v roli biskup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gram doplnila bohatá nabídka doprovodných akcí. Mons. Pavel Posád zúčastněné osobně provázel workshopem na téma „Duchovní život a Maria“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tec Vlastimil Kročil: nejvýznamnější je osobní svědectví vír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 neformální atmosféře hovořil diecézní biskup Vlastimil Kročil o potřebě osobní zkušenosti a významu jejího sdílení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„Využijte čas ke studiu, poznání světa, církve a prožívání víry ve svých společenstvích“</w:t>
      </w:r>
      <w:r>
        <w:rPr>
          <w:rFonts w:cs="Calibri" w:ascii="Calibri" w:hAnsi="Calibri"/>
          <w:bCs/>
          <w:color w:val="000000"/>
          <w:sz w:val="22"/>
          <w:szCs w:val="22"/>
        </w:rPr>
        <w:t>, vzkázal účastníkům víkendového setkání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 liturgii Květné neděle se Mons. Vlastimil Kročil ujal otevření výstavy „Velikonoce očima dětí“, která patří dětským představám </w:t>
      </w:r>
      <w:r>
        <w:rPr>
          <w:rFonts w:cs="Calibri" w:ascii="Calibri" w:hAnsi="Calibri"/>
          <w:sz w:val="22"/>
          <w:szCs w:val="22"/>
        </w:rPr>
        <w:t xml:space="preserve">o velikonočních svátcích. </w:t>
      </w:r>
      <w:r>
        <w:rPr>
          <w:rFonts w:cs="Calibri" w:ascii="Calibri" w:hAnsi="Calibri"/>
          <w:i/>
          <w:sz w:val="22"/>
          <w:szCs w:val="22"/>
        </w:rPr>
        <w:t>„Nadcházející velikonoční svátky nám nabízejí příležitost k zastavení a zamyšlení se nad věcmi, které nás svým významem přesahují. Autoři dnešní výstavy tak již učinili“</w:t>
      </w:r>
      <w:r>
        <w:rPr>
          <w:rFonts w:cs="Calibri" w:ascii="Calibri" w:hAnsi="Calibri"/>
          <w:sz w:val="22"/>
          <w:szCs w:val="22"/>
        </w:rPr>
        <w:t>, přivítal návštěvníky v chodbě kláštera na Piaristickém náměstí v Českých Budějovicích otec biskup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obrázky doplňují výroky z evangelií a komentáře vysvětlující daný výjev a představují tak ucelený obraz spojený s velikonočními událostmi. V průběhu vernisáže mohli malí návštěvníci navštívit každoroční výtvarnou dílnu a vyzkoušet si tradiční malování velikonočních vajíček či pletení pomlázky. Každý si pak domů odnesl vlastnoručně zdobený perníček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u, která je otevřená denně do 21. dubna, doprovodí program pro školní kolektivy ve formě prezentace původu a smyslu postní doby a velikonočních svátků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NewRoman;Times New Roman" w:hAnsi="TimesNewRoman;Times New Roman" w:eastAsia="Times New Roman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5-17T13:36:00Z</dcterms:modified>
  <cp:revision>60</cp:revision>
  <dc:subject/>
  <dc:title>Podklad k tématu:</dc:title>
</cp:coreProperties>
</file>